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Как сформировать развивающую предметно-пространственную среду?</w:t>
      </w:r>
    </w:p>
    <w:p>
      <w:pPr>
        <w:pStyle w:val="Normal"/>
        <w:jc w:val="both"/>
        <w:rPr/>
      </w:pPr>
      <w:r>
        <w:rPr/>
        <w:t xml:space="preserve">В книге С.Л.Новоселовой «Развивающая предметная среда детского сада» указано, что «Само понятие "развивающая предметная среда детства" было введено нами в лексикон педагога и дизайнера после 1988 года. Исследования в этой области были начаты значительно раньше - вскоре после создания в 1960 году НИИ дошкольного воспитания. К 1968 году здесь были созданы системы развивающих игрушек и дидактических пособий, направленных на формирование первоначальной культуры мышления детей раннего (С.Л.Новоселова) и дошкольного (Н.Н.Поддьяков) возрастов. Дальнейшая разработка проводилась в тесном творческом контакте с ВНИИ игрушки (Загорск, ныне Сергиев-Посад) и кафедрой мебели МВХПУ (б. Строгановское). К середине 70-х годов были разработаны система развивающих игрушек для младенцев, получившая 1 премию на конкурсе "Игрушка XXI века" и многопрофильная система "Мебель-игрушка" и "Растущая мебель" для дошкольников. Были разработаны новые принципы формирования предметной среды: предложена новая педагогическая классификация игрушек, разработаны развивающие модульные игровые среды, созданы конструкторы отвечающие задачам интеллектуального развития ребенка, система развивающих игрушек для младенцев (Г.Г.Локуциевская, Н.Н.Поддьяков, Л.А.Парамонова, С.Л.Новоселова, Н.Т.Гринявичене, Е.В.Зворыгина и др.). </w:t>
      </w:r>
    </w:p>
    <w:p>
      <w:pPr>
        <w:pStyle w:val="Normal"/>
        <w:jc w:val="both"/>
        <w:rPr/>
      </w:pPr>
      <w:r>
        <w:rPr/>
        <w:t xml:space="preserve">Во второй половине 80-х годов разработана концепция и действующая система "Компьютерный игровой комплекс", нашедшая воплощение сначала в рамках Гособразования СССР (программа "Информатизация образования" и проект ЕСИНО), а затем при реализации советско-американского образовательного проекта "Пилотный детский сад" при научном руководстве со стороны НИИ Дошкольного воспитания АПН </w:t>
      </w:r>
    </w:p>
    <w:p>
      <w:pPr>
        <w:pStyle w:val="Normal"/>
        <w:jc w:val="both"/>
        <w:rPr/>
      </w:pPr>
      <w:r>
        <w:rPr/>
        <w:t xml:space="preserve">СССР (Н.Н.Поддьяков, С.Л.Новоселова, Л.А.Парамонова), а также при  5 техническом участии ассоциации "Компьютер и детство" (КиД) и координации со стороны Гособразования СССР (Н.А.Реуцкая). </w:t>
      </w:r>
    </w:p>
    <w:p>
      <w:pPr>
        <w:pStyle w:val="Normal"/>
        <w:jc w:val="both"/>
        <w:rPr/>
      </w:pPr>
      <w:r>
        <w:rPr/>
        <w:t xml:space="preserve">Исходное требование к предметной среде - </w:t>
      </w:r>
      <w:r>
        <w:rPr>
          <w:u w:val="single"/>
        </w:rPr>
        <w:t>ее развивающий характер</w:t>
      </w:r>
      <w:r>
        <w:rPr/>
        <w:t xml:space="preserve">. Она должна объективно через свое содержание и свойства создавать условия для творческой деятельности каждого ребенка, служить целям актуального физического и психического развития и совершенствования, обеспечивать зону ближайшего развития. </w:t>
      </w:r>
    </w:p>
    <w:p>
      <w:pPr>
        <w:pStyle w:val="Normal"/>
        <w:jc w:val="both"/>
        <w:rPr/>
      </w:pPr>
      <w:r>
        <w:rPr/>
        <w:t xml:space="preserve">Необходимое требование к предметной среде - </w:t>
      </w:r>
      <w:r>
        <w:rPr>
          <w:u w:val="single"/>
        </w:rPr>
        <w:t>ее вариативность</w:t>
      </w:r>
      <w:r>
        <w:rPr/>
        <w:t xml:space="preserve">. В зависимости от типа детского учреждения, содержания воспитания, культурных и художественных традиций, географического региона, она может приобретать особый неповторимый колорит и форму. Это обеспечивается своеобразием материалов, художественно-образным решением, мобильностью ее компонентов. </w:t>
      </w:r>
    </w:p>
    <w:p>
      <w:pPr>
        <w:pStyle w:val="Normal"/>
        <w:jc w:val="both"/>
        <w:rPr/>
      </w:pPr>
      <w:r>
        <w:rPr/>
        <w:t xml:space="preserve">Предметная среда детской деятельности - как система материальных объектов, функционально моделирующих содержание физического и духовного развития ребенка является основой реализации программного содержания во всей образовательной работе с детьми. Эта среда должна отвечать принципам обогащенности, наукоемкости и содержать природные и социо-культурные средства, обеспечивающие разнообразие деятельности ребенка. </w:t>
      </w:r>
    </w:p>
    <w:p>
      <w:pPr>
        <w:pStyle w:val="Normal"/>
        <w:jc w:val="both"/>
        <w:rPr/>
      </w:pPr>
      <w:r>
        <w:rPr/>
        <w:t xml:space="preserve">Предметная среда детства должна предоставлять ребенку условия для творческого духовного развития и возможность "вычерпывать" из нее информацию, необходимую для постановки и решения задач той или иной деятельности. </w:t>
      </w:r>
    </w:p>
    <w:p>
      <w:pPr>
        <w:pStyle w:val="Normal"/>
        <w:jc w:val="both"/>
        <w:rPr/>
      </w:pPr>
      <w:r>
        <w:rPr/>
        <w:t>Предметный мир детства - это не только игровая среда, но шире - среда развития всех специфически детских видов деятельности. Ни один из них не может полноценно развиваться на чисто вербальном уровне, вне предметной среды. Деятельность осуществима только при условии, что у  17 ребенка есть соответствующие объекты и средства, сформированы необходимые способы действия. В настоящее время нельзя допустить депривации деятельности из-за нехватки необходимых развивающих предметных сред. Это - серьезная угроза успеху реализации любой образовательной программы. В условиях предметного вакуума у ребенка исчезает стремление узнать новое, порождается апатия, а желание занять себя может приобрести компенсаторное, не в лучшем смысле этого слова, направление. Предметная среда в целом или ее отдельные фрагменты - это всегда поле детской деятельности, ее объекты, условия и средства достижения цели, которая как бы задана предметной средой. Хорошая развивающая предметная среда тем и моделирует функциональное развитие деятельности ребенка, что в ней заложена "информация", которая сразу себя не обнаруживает полностью, а побуждает ребенка к ее поиску.</w:t>
      </w:r>
    </w:p>
    <w:p>
      <w:pPr>
        <w:pStyle w:val="Normal"/>
        <w:jc w:val="both"/>
        <w:rPr/>
      </w:pPr>
      <w:r>
        <w:rPr/>
        <w:t xml:space="preserve">В детском учреждении, где созданы указанные выше возможности, дети не слоняются без дела, не страдают от отсутствия впечатлений, стремятся к содержательному деловому и личностному общению со сверстниками и взрослыми. Проблемность предметной ситуации деятельности порождает у детей вопросы, питает их инициативу, воображение, побуждает к творчеству. Можно с уверенностью сказать, что легче всего установить необходимый баланс между занятиями, самодеятельной игрой и творческими видами продуктивной деятельности детей именно в том детском образовательном учреждении, где создана развивающая предметная среда и педагогический коллектив активно ее использует вместе с детьми. </w:t>
      </w:r>
    </w:p>
    <w:p>
      <w:pPr>
        <w:pStyle w:val="Normal"/>
        <w:jc w:val="both"/>
        <w:rPr/>
      </w:pPr>
      <w:r>
        <w:rPr/>
        <w:t xml:space="preserve">Каждая ведущая деятельность возникает в жизни ребенка до того, как она станет ведущей. </w:t>
      </w:r>
    </w:p>
    <w:p>
      <w:pPr>
        <w:pStyle w:val="Normal"/>
        <w:jc w:val="both"/>
        <w:rPr/>
      </w:pPr>
      <w:r>
        <w:rPr/>
        <w:t xml:space="preserve">Это означает, что воспитатель, опирающийся на возрастно-деятельностный принцип воспитания не должен, отдавая должное ведущей деятельности, упускать из виду развитие тех, которых в данный момент не являются ведущими. </w:t>
      </w:r>
    </w:p>
    <w:p>
      <w:pPr>
        <w:pStyle w:val="Normal"/>
        <w:jc w:val="both"/>
        <w:rPr/>
      </w:pPr>
      <w:r>
        <w:rPr/>
        <w:t xml:space="preserve">Второе обстоятельство, которое нужно учитывать, разрабатывая стратегию (проект) развивающей предметной среды, это - все виды деятельности испытывают влияние ведущей и более того, как писал А.Н.Леонтьев, она способствует формированию психических новообразований и возникновению мотивов новых видов деятельности. Так, внутри игры, если это подлинная самодеятельная игра ребенка, рождается мощный познавательный мотив - основа учебной деятельности. Итак, вторым требованием является соответствие предметной среды возможностям ребенка на грани перехода к следующему этапу его развития, т.е. создание через предметную среду зоны ближайшего </w:t>
      </w:r>
    </w:p>
    <w:p>
      <w:pPr>
        <w:pStyle w:val="Normal"/>
        <w:jc w:val="both"/>
        <w:rPr/>
      </w:pPr>
      <w:r>
        <w:rPr/>
        <w:t xml:space="preserve">психического развития (Л.С.Выготский). </w:t>
      </w:r>
    </w:p>
    <w:p>
      <w:pPr>
        <w:pStyle w:val="Normal"/>
        <w:jc w:val="both"/>
        <w:rPr/>
      </w:pPr>
      <w:r>
        <w:rPr/>
        <w:t xml:space="preserve">Третье требование состоит в том, чтобы среда соответствовала структуре когнитивной сферы ребенка. Это означает, что предметная среда должна содержать как консервативные (уже известные ребенку) компоненты, так и проблемные, подлежащие исследованию. Это требование вытекает из теории когнитивного развития ребенка, разработанной Н.Н.Поддьяковым, который утверждает, что познавательная (когнитивная) сфера ребенка представляет собой систему взаиморазвития ясных (аксиоматических) и неясных знания ребенка. Эту мысль можно  пояснить простым примером: ребенок, играющий во врача имеет аксиоматически точное знание: врач лечит. Когда же дело доходит до конкретной игры, то как лечит врач и с кем он взаимодействует - это для ребенка область неясного проблематичного знания. По ходу игры эти знания выступают как игровые действия на уровне гипотезы, догадки, порождающей вопрос ко взрослому или уточнение игровой ситуации через диалог со сверстниками. В приведенном конкретном случае предметная игровая среда является средством реализации творческих игровых гипотез детей; содержание которых зависит от знаний детей (данного ребенка) о </w:t>
      </w:r>
    </w:p>
    <w:p>
      <w:pPr>
        <w:pStyle w:val="Normal"/>
        <w:jc w:val="both"/>
        <w:rPr/>
      </w:pPr>
      <w:r>
        <w:rPr/>
        <w:t xml:space="preserve">данной сфере действительности. </w:t>
      </w:r>
    </w:p>
    <w:p>
      <w:pPr>
        <w:pStyle w:val="Normal"/>
        <w:jc w:val="both"/>
        <w:rPr/>
      </w:pPr>
      <w:r>
        <w:rPr/>
        <w:t xml:space="preserve">И наконец, четвертое требование к предметной среде деятельности ребенка вытекает из исходной инициативности ребенка, его стремления сразу же на деле применить те знания, как ясные, так и проблематичные. Существует, по-видимому, закон соответствия объема знаний ребенка и возможностей их применения. Знания не находящие применения омертвляются. И наоборот, постоянно используемые в деятельности знания живут и обогащаются. Предметная среда, в которой действует ребенок, применяя уже имеющиеся у него знания и способы действия, должна быть для него неисчерпаема, информативна, удовлетворяя потребность ребенка в новизне, преобразовании и самоутверждении. </w:t>
      </w:r>
    </w:p>
    <w:p>
      <w:pPr>
        <w:pStyle w:val="Normal"/>
        <w:jc w:val="both"/>
        <w:rPr/>
      </w:pPr>
      <w:r>
        <w:rPr/>
        <w:t>Модули - это материальная опора мысли ребенка. В игре с применением модулей у ребенка складывается важнейшая умственная способность наделять игровым значением нейтральный объект в смысловом поле игры. Данная способность не только свидетельствует о высоком уровне развития наглядно-образного мышления ребенка, но и является первым шагом к теоретическому мышлению, которое в более полной мере развивается у дошкольников в последующей игровой деятельности.</w:t>
      </w:r>
    </w:p>
    <w:p>
      <w:pPr>
        <w:pStyle w:val="Normal"/>
        <w:jc w:val="both"/>
        <w:rPr/>
      </w:pPr>
      <w:r>
        <w:rPr/>
      </w:r>
    </w:p>
    <w:p>
      <w:pPr>
        <w:pStyle w:val="Normal"/>
        <w:jc w:val="both"/>
        <w:rPr/>
      </w:pPr>
      <w:r>
        <w:rPr/>
        <w:t>Нет ничего более актуального, чем создание библиотек в детских дошкольных учреждениях. В этом учреждении библиотека занимает отдельную комнату. Вдоль двух стен - высокие до потолка шкафы с книгами. На верхних полках книги для взрослых. Внизу для детей. На самых нижних полках для детей до 5-6 лет, на средних - для более старших. Библиотека обставлена удобной мягкой мебелью, красивыми столиками, за которыми можно и почитать, а можно порисовать или поиграть.</w:t>
      </w:r>
    </w:p>
    <w:p>
      <w:pPr>
        <w:pStyle w:val="Normal"/>
        <w:jc w:val="both"/>
        <w:rPr/>
      </w:pPr>
      <w:r>
        <w:rPr/>
        <w:t xml:space="preserve">В другой части комнаты шкафы, заполненные игрушками для разнообразных режиссерских игр. Все это создает ощущение спокойствия, уюта, неторопливости и той самой уединенности, о которой так пекутся сторонники "нишеобразной" среды для детей. </w:t>
      </w:r>
    </w:p>
    <w:p>
      <w:pPr>
        <w:pStyle w:val="Normal"/>
        <w:jc w:val="both"/>
        <w:rPr/>
      </w:pPr>
      <w:r>
        <w:rPr/>
        <w:t xml:space="preserve">Проекты библиотек в детском учреждении могут быть разнообразными, но в них нужно учесть прежде всего их общекультурное значение и для детей и взрослых. Принцип сомасштабности пространств деятельности детей и взрослых провозглашенный Геммой Николаевной Любимовой, находит в библиотеке свое специфическое выражение в том, что ею могут пользоваться и дети и взрослые. Их книги рядом. Они могут читать и вместе, и каждый сам по себе. Дети могут в библиотеке не только слушать, смотреть, и читать, но и играть, рисовать, наконец, просто отдохнуть от компании своих шумных друзей. Это кабинетный проект. </w:t>
      </w:r>
    </w:p>
    <w:p>
      <w:pPr>
        <w:pStyle w:val="Normal"/>
        <w:jc w:val="both"/>
        <w:rPr/>
      </w:pPr>
      <w:r>
        <w:rPr/>
        <w:t xml:space="preserve">В групповой комнате наряду с детской удобной мебелью (столы и стулья) должны находится игрушки и шкафы для игрушек, игровые модули, многоярусное игровое оборудование, рисовальные тумбы, а также стол и стул для воспитателя, кресло для отдыха воспитателя и желательно удобный диван, на котором и около которого на ковре располагается детское общество, слушающее сказку, которую им читает взрослый. </w:t>
      </w:r>
    </w:p>
    <w:p>
      <w:pPr>
        <w:pStyle w:val="Normal"/>
        <w:jc w:val="both"/>
        <w:rPr/>
      </w:pPr>
      <w:r>
        <w:rPr/>
        <w:t xml:space="preserve">Серьезного внимания при проектировании требует прихожая. </w:t>
      </w:r>
    </w:p>
    <w:p>
      <w:pPr>
        <w:pStyle w:val="Normal"/>
        <w:jc w:val="both"/>
        <w:rPr/>
      </w:pPr>
      <w:r>
        <w:rPr/>
        <w:t xml:space="preserve">Существующие шкафчики для одежды, идея которых почерпнута, очевидно, из рабочих и спортивных раздевалок для взрослых, не годятся. Лучше, если одежда висит на открытых вешалках, а обувь ставят в специальные обувные ячейки. </w:t>
      </w:r>
    </w:p>
    <w:p>
      <w:pPr>
        <w:pStyle w:val="Normal"/>
        <w:jc w:val="both"/>
        <w:rPr/>
      </w:pPr>
      <w:r>
        <w:rPr/>
        <w:t xml:space="preserve">Вход в групповые помещения должен быть светлым и уютным. </w:t>
      </w:r>
    </w:p>
    <w:p>
      <w:pPr>
        <w:pStyle w:val="Normal"/>
        <w:jc w:val="both"/>
        <w:rPr/>
      </w:pPr>
      <w:r>
        <w:rPr/>
        <w:t xml:space="preserve">Интерьер группового и классного помещения необходимо решать без излишней декоративности, но со вкусом, Существует мнение, что для детей необходимо уединение. Некоторые авторы предлагают создание нишеобразной среды в группе. Это неверно. Человек - существо общественное. Ребенок не нуждается, если он здоров, в длительном уединении. Наоборот, он нуждается в содержательном и личностном доверительном общении со сверстниками и взрослыми, особенно если это ребенок после трех лет и старше. Вместо уединения каждому необходимо интересное дело. </w:t>
      </w:r>
    </w:p>
    <w:p>
      <w:pPr>
        <w:pStyle w:val="Normal"/>
        <w:jc w:val="both"/>
        <w:rPr/>
      </w:pPr>
      <w:r>
        <w:rPr/>
        <w:t xml:space="preserve">В помещении групповой комнаты необходимо оборудовать место для режиссерских игр с фигурками и предметами-заместителями. Для младших школьников необходим материал и место, где они могли бы мастерить фигурки, костюмы, домики, технику для своих режиссерских игр. </w:t>
      </w:r>
    </w:p>
    <w:p>
      <w:pPr>
        <w:pStyle w:val="Normal"/>
        <w:jc w:val="both"/>
        <w:rPr/>
      </w:pPr>
      <w:r>
        <w:rPr/>
        <w:t xml:space="preserve">Младшим и старшим дошкольникам нужна гибкая игровая среда (модули, игрушки, костюмы, предметы-заместители и пр.) для их самодеятельных игр. Нужно предусмотреть также место, где воспитатель будет по мере знакомства детей с окружающим, в том числе и с трудом взрослых устраивать сменные тематические уголки для соответствующих сюжетно-дидактических игр. Не стоит поднимать столы и стулья для занятий с детьми на подиумы, чтобы общаться с детьми на уровне "глаза в глаза". Данная рекомендация не этологична. Прямой взгляд труден в общении, в нем скрыты угроза и напряжение. Проект группового помещения или класса должен предусматривать смену обстановки, объектов и среды в деятельности детей в связи с возрастными периодами их развития». </w:t>
      </w:r>
    </w:p>
    <w:p>
      <w:pPr>
        <w:pStyle w:val="Normal"/>
        <w:jc w:val="both"/>
        <w:rPr/>
      </w:pPr>
      <w:r>
        <w:rPr/>
      </w:r>
    </w:p>
    <w:p>
      <w:pPr>
        <w:pStyle w:val="Normal"/>
        <w:jc w:val="both"/>
        <w:rPr/>
      </w:pPr>
      <w:r>
        <w:rPr/>
      </w:r>
    </w:p>
    <w:p>
      <w:pPr>
        <w:pStyle w:val="Normal"/>
        <w:jc w:val="both"/>
        <w:rPr/>
      </w:pPr>
      <w:r>
        <w:rPr/>
        <w:t xml:space="preserve">Согласно пункту 3.3.4. ФГОС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spacing w:before="280" w:after="280"/>
        <w:jc w:val="both"/>
        <w:rPr/>
      </w:pPr>
      <w:r>
        <w:rPr/>
        <w:t>1) Насыщенность среды должна соответствовать возрастным возможностям детей и содержанию Программы.</w:t>
      </w:r>
    </w:p>
    <w:p>
      <w:pPr>
        <w:pStyle w:val="Normal"/>
        <w:spacing w:before="280" w:after="28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280" w:after="28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280" w:after="28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280" w:after="28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pacing w:before="280" w:after="280"/>
        <w:jc w:val="both"/>
        <w:rPr/>
      </w:pPr>
      <w:r>
        <w:rPr/>
        <w:t>эмоциональное благополучие детей во взаимодействии с предметно-пространственным окружением;</w:t>
      </w:r>
    </w:p>
    <w:p>
      <w:pPr>
        <w:pStyle w:val="Normal"/>
        <w:spacing w:before="280" w:after="280"/>
        <w:rPr/>
      </w:pPr>
      <w:r>
        <w:rPr/>
        <w:t>возможность самовыражения детей.</w:t>
      </w:r>
    </w:p>
    <w:p>
      <w:pPr>
        <w:pStyle w:val="Normal"/>
        <w:spacing w:before="280" w:after="28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280" w:after="28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Трансформируемость предметно-пространственной среды при её формировании достигается тремя методическими подходами:</w:t>
      </w:r>
    </w:p>
    <w:p>
      <w:pPr>
        <w:pStyle w:val="Normal"/>
        <w:jc w:val="both"/>
        <w:rPr/>
      </w:pPr>
      <w:r>
        <w:rPr/>
        <w:t>1. Использованием маркеров пространства, которые в зависимости от замысла ребёнка или взрослого могут менять своё назначение и переходить из одного качества в другое за счёт изменения их взаимного расположения</w:t>
      </w:r>
    </w:p>
    <w:p>
      <w:pPr>
        <w:pStyle w:val="Normal"/>
        <w:jc w:val="both"/>
        <w:rPr/>
      </w:pPr>
      <w:r>
        <w:rPr/>
        <w:t>2. Использованием мебели или игрового оборудования (все то, какое есть), продумать полифункциональность каждого предмета мебели.</w:t>
      </w:r>
    </w:p>
    <w:p>
      <w:pPr>
        <w:pStyle w:val="Normal"/>
        <w:jc w:val="both"/>
        <w:rPr/>
      </w:pPr>
      <w:r>
        <w:rPr/>
        <w:t>3. За счёт компонентов среды: игр, игрушек и оборудования, обеспечивающих детям свободный выбор, периодическую сменяемость игрового материала в том числе появление новых предметов и стимулирующих различные активности детей (настолько, насколько это возможно).</w:t>
      </w:r>
    </w:p>
    <w:p>
      <w:pPr>
        <w:pStyle w:val="Normal"/>
        <w:jc w:val="both"/>
        <w:rPr/>
      </w:pPr>
      <w:r>
        <w:rPr>
          <w:u w:val="single"/>
        </w:rPr>
        <w:t>Лучшим условием организации трансформируемой среды является наличие достаточного пустого пространства</w:t>
      </w:r>
      <w:r>
        <w:rPr/>
        <w:t>, которое ребенок сможет организовать самостоятельно исходя из своих потребностей и предоставляемых ему возможностей.</w:t>
      </w:r>
    </w:p>
    <w:p>
      <w:pPr>
        <w:pStyle w:val="Normal"/>
        <w:spacing w:before="280" w:after="280"/>
        <w:rPr/>
      </w:pPr>
      <w:r>
        <w:rPr/>
        <w:t>3) Полифункциональность материалов предполагает:</w:t>
      </w:r>
    </w:p>
    <w:p>
      <w:pPr>
        <w:pStyle w:val="Normal"/>
        <w:spacing w:before="280" w:after="28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280" w:after="28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280" w:after="280"/>
        <w:rPr/>
      </w:pPr>
      <w:r>
        <w:rPr/>
        <w:t>4) Вариативность среды предполагает:</w:t>
      </w:r>
    </w:p>
    <w:p>
      <w:pPr>
        <w:pStyle w:val="Normal"/>
        <w:spacing w:before="280" w:after="28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280" w:after="28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280" w:after="280"/>
        <w:rPr/>
      </w:pPr>
      <w:r>
        <w:rPr/>
        <w:t>5) Доступность среды предполагает:</w:t>
      </w:r>
    </w:p>
    <w:p>
      <w:pPr>
        <w:pStyle w:val="Normal"/>
        <w:spacing w:before="280" w:after="28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280" w:after="28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280" w:after="280"/>
        <w:rPr/>
      </w:pPr>
      <w:r>
        <w:rPr/>
        <w:t>исправность и сохранность материалов и оборудования.</w:t>
      </w:r>
    </w:p>
    <w:p>
      <w:pPr>
        <w:pStyle w:val="Normal"/>
        <w:spacing w:before="280" w:after="28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280" w:after="280"/>
        <w:jc w:val="both"/>
        <w:rPr/>
      </w:pPr>
      <w:r>
        <w:rPr/>
        <w:t xml:space="preserve">Ниже приведена таблица, которая поможет оценить предметно-пространственную среду любой дошкольной организации. А в последствии, проанализировав результаты, поработать с предметно-развивающей средой и постепенно привести ее в соответствие с требованиями Стандарта.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540" w:type="dxa"/>
        <w:jc w:val="left"/>
        <w:tblInd w:w="-5" w:type="dxa"/>
        <w:tblLayout w:type="fixed"/>
        <w:tblCellMar>
          <w:top w:w="0" w:type="dxa"/>
          <w:left w:w="108" w:type="dxa"/>
          <w:bottom w:w="0" w:type="dxa"/>
          <w:right w:w="108" w:type="dxa"/>
        </w:tblCellMar>
      </w:tblPr>
      <w:tblGrid>
        <w:gridCol w:w="445"/>
        <w:gridCol w:w="7295"/>
        <w:gridCol w:w="1800"/>
      </w:tblGrid>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ЗАЙН ПОМЕЩЕНИЯ:</w:t>
            </w:r>
          </w:p>
          <w:p>
            <w:pPr>
              <w:pStyle w:val="Normal"/>
              <w:spacing w:before="0" w:after="0"/>
              <w:jc w:val="both"/>
              <w:rPr/>
            </w:pPr>
            <w:r>
              <w:rPr/>
              <w:t>Эстетика оформления здания 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стетика оформления внутреннего пространства образовательн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стетика оформления территории, прилегающей к 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ветовое оформление простр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вещ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ТРАНСТВО:</w:t>
            </w:r>
          </w:p>
          <w:p>
            <w:pPr>
              <w:pStyle w:val="Normal"/>
              <w:spacing w:before="0" w:after="0"/>
              <w:jc w:val="both"/>
              <w:rPr/>
            </w:pPr>
            <w:r>
              <w:rPr/>
              <w:t>Динамичность (трансформируемость пространства, возможность изменений ПП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фо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ловия эмоционального благополучия и оптимальн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ступность расположения предметов и пособий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имулирование познавательной актив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имулирование игровой актив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имулирование двигательной актив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т национально-культурных тради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т потребностей детей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3.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ОНЫ:</w:t>
            </w:r>
          </w:p>
          <w:p>
            <w:pPr>
              <w:pStyle w:val="Normal"/>
              <w:spacing w:before="0" w:after="0"/>
              <w:jc w:val="both"/>
              <w:rPr/>
            </w:pPr>
            <w:r>
              <w:rPr/>
              <w:t>Игр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зна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следов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вигательной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лаксации (рассла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единения (зона личного простр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бодный сгмент пространства (незаполненное простра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РИАЛЫ И ОБОРУДОВАНИЕ:</w:t>
            </w:r>
          </w:p>
          <w:p>
            <w:pPr>
              <w:pStyle w:val="Normal"/>
              <w:spacing w:before="0" w:after="0"/>
              <w:jc w:val="both"/>
              <w:rPr/>
            </w:pPr>
            <w:r>
              <w:rPr/>
              <w:t>Игровое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я дев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я маль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я коллектив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я индивидуаль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растное соответствие игрового оборудования и игр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инвентаря для двигательной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технических средств обучения и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материалов и оборудования для познавательно-исследов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материалов и оборудования для самостоятельно (индивиду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r>
        <w:trPr>
          <w:trHeight w:val="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материалов и оборудования для продуктивной деятельности (лепка, аппликация, рисование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2 3 4 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6:00Z</dcterms:created>
  <dc:creator>Елена</dc:creator>
  <dc:description/>
  <dc:language>en-US</dc:language>
  <cp:lastModifiedBy>RePack by Diakov</cp:lastModifiedBy>
  <dcterms:modified xsi:type="dcterms:W3CDTF">2017-07-25T12:26:00Z</dcterms:modified>
  <cp:revision>2</cp:revision>
  <dc:subject/>
  <dc:title/>
</cp:coreProperties>
</file>