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дготовила: Наталья Алексеевна Коршунова</w:t>
      </w:r>
    </w:p>
    <w:p>
      <w:pPr>
        <w:pStyle w:val="Headline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line"/>
        <w:spacing w:before="0" w:after="0"/>
        <w:jc w:val="center"/>
        <w:rPr/>
      </w:pPr>
      <w:r>
        <w:rPr>
          <w:b/>
          <w:color w:val="333333"/>
          <w:sz w:val="32"/>
          <w:szCs w:val="28"/>
        </w:rPr>
        <w:t>Проект в младшей группе «Что такое Новый год?»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Тип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вательно – развлекательный.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Сроки реализаци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аткосрочный (1- 29 декабря)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Участники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ти  младшей группы, родители, воспитатели группы, музыкальный руководитель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Всем известно, что Новый год — один из самых удивительных, долгожданных и запоминающихся праздников. Предновогодняя суета, украшение дома, подарки под елкой, веселый праздник - все это не сравнится не с одним праздником. Именно в Новый год случаются чудеса. Но дети  младшей группы ещё малы, и не знают, что это за праздник – Новый год, кто приходит на праздник, кто дарит подарки и как  готовятся к новогоднему празднику. Поэтому на родительском собрании с родителями решили в группе реализовать проект «Что такое Новый год?».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детей с общенародным праздником - Новый год и его традициями.</w:t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ть познавательный интерес к празднику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знакомить с Дедом Морозом и Снегурочко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пособствовать развитию воображения, внимания, памяти и речи дете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креплять связи дошкольного учреждения с семьей. Побуждать родителей к совместной творческой деятельности с детьм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оздать позитивный настрой в преддверии новогоднего праздника.</w:t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Ожидаемые результаты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ны условия, способствующие развитию познавательного интереса к новогоднему празднику, расширению кругозора детей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активно вовлечены в совместную с детьми познавательно-творческую деятельность, укреплены семейные связи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 позитивный настрой в преддверии новогоднего праздника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Этапы реализации проекта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1-й этап: подготовительный (1 -11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темы проект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ировка цели и задач проект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родителей на родительском собрании с целями и задачами проект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плана мероприятий, подборка наглядно – дидактического материала на тему Новый год, художественной литературы, новогодних песен, физкультминуток, пальчиковой гимнастики, подвижных игр, различных материалов для продуктивной деятельности детей, разработка содержания непосредственно образовательной деятельности.</w:t>
      </w:r>
    </w:p>
    <w:p>
      <w:pPr>
        <w:pStyle w:val="Style14"/>
        <w:spacing w:before="0" w:after="0"/>
        <w:rPr/>
      </w:pPr>
      <w:r>
        <w:rPr>
          <w:i/>
          <w:iCs/>
          <w:color w:val="333333"/>
          <w:sz w:val="28"/>
          <w:szCs w:val="28"/>
        </w:rPr>
        <w:t>2-й этап: реализация проекта (14 -28 декабря.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ведение мероприятий с детьми и родителями по плану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>3</w:t>
      </w:r>
      <w:r>
        <w:rPr>
          <w:i/>
          <w:iCs/>
          <w:color w:val="333333"/>
          <w:sz w:val="28"/>
          <w:szCs w:val="28"/>
        </w:rPr>
        <w:t>-й этап: заключительный (29 декабря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вогодний утренник «В гости к елочке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реализации проекта.</w:t>
      </w:r>
    </w:p>
    <w:p>
      <w:pPr>
        <w:pStyle w:val="Style14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циально- коммуникативное развити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Беседа: </w:t>
      </w:r>
      <w:r>
        <w:rPr>
          <w:color w:val="333333"/>
          <w:sz w:val="28"/>
          <w:szCs w:val="28"/>
        </w:rPr>
        <w:t>“Ёлочку за веточку не тяни, шарики с ёлочки не бери”. (17 декабря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смотр мультфильма:</w:t>
      </w:r>
      <w:r>
        <w:rPr>
          <w:color w:val="333333"/>
          <w:sz w:val="28"/>
          <w:szCs w:val="28"/>
        </w:rPr>
        <w:t xml:space="preserve"> “Маша и медведь. Раз, два, три, ёлочка гори”.    (24 декабря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знавательное развити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посредственно образовательная деятельность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коро праздник – новый год!» (14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ак зверята готовятся к новогоднему празднику». (21 декабря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осмотр презентаци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Как живется птичкам зимой»  (23 декабря)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идактические игры: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Укрась ёлочку» (цветные крышки), «Помощники Деда Мороза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обери елку» (пазлы). (14-28 декабря)                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чевое развити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посредственно образовательная деятельность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стихотворения Н. Пикулевой «Надувала кошка шар». (15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ние картины: «Дед Мороз».  (22 декабря)</w:t>
      </w:r>
    </w:p>
    <w:p>
      <w:pPr>
        <w:pStyle w:val="Style14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ссматривание иллюстраций, книг, сюжетных картин о новогоднем празднике. (14-28 декабря)</w:t>
      </w:r>
    </w:p>
    <w:p>
      <w:pPr>
        <w:pStyle w:val="Style14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ение стихотворений: (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. Митунова «Новогоднее стихотворение», «Новогодний подарок», «Здравствуй, Новый год!»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Н. Ушкина «Песенка Снегурочки»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Гурина «Снегурочка», «Новый год в лесу», «Новогодний маскарад», «Дед Мороз и звери», «Снеговик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Петрова «Дед Мороз прислал нам елку», «Мама елку украшала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Усачев «Выбрал папа елочку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. Тараховская «Дед Мороз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Шибаев «Дед Мороз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удожественно-эстетическое развити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посредственно образовательная деятельность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исование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Падает снег»  (17 декабря)  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нно «Нарядная ёлочка»   (23 декабря)                        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Лепка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Разноцветные шары для украшения новогодней ёлки». (18 декабря)    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узыка</w:t>
      </w:r>
      <w:r>
        <w:rPr>
          <w:rStyle w:val="Appleconvertedspace"/>
          <w:color w:val="333333"/>
          <w:sz w:val="28"/>
          <w:szCs w:val="28"/>
          <w:u w:val="single"/>
        </w:rPr>
        <w:t>    (</w:t>
      </w:r>
      <w:r>
        <w:rPr>
          <w:color w:val="333333"/>
          <w:sz w:val="28"/>
          <w:szCs w:val="28"/>
        </w:rPr>
        <w:t>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вание песен «Дед Мороз», «Маленькой ёлочке…», «В лесу родилась ёлочка…», «Ёлочка, ёлка лесной аромат…»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 xml:space="preserve">Разучивание хороводов и танцев.             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зическое развитие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посредственно образовательная деятельность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гости к Деду Морозу». (21, 23 декабря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изкультминутки:</w:t>
      </w:r>
      <w:r>
        <w:rPr>
          <w:rStyle w:val="Appleconvertedspace"/>
          <w:color w:val="333333"/>
          <w:sz w:val="28"/>
          <w:szCs w:val="28"/>
        </w:rPr>
        <w:t> (</w:t>
      </w:r>
      <w:r>
        <w:rPr>
          <w:color w:val="333333"/>
          <w:sz w:val="28"/>
          <w:szCs w:val="28"/>
        </w:rPr>
        <w:t>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овый год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Ёлка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альчиковая гимнастика:</w:t>
      </w:r>
      <w:r>
        <w:rPr>
          <w:rStyle w:val="Appleconvertedspace"/>
          <w:color w:val="333333"/>
          <w:sz w:val="28"/>
          <w:szCs w:val="28"/>
        </w:rPr>
        <w:t> (</w:t>
      </w:r>
      <w:r>
        <w:rPr>
          <w:color w:val="333333"/>
          <w:sz w:val="28"/>
          <w:szCs w:val="28"/>
        </w:rPr>
        <w:t>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На ёлке», «Ёлочка», «Ёлка»                         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движные игры:</w:t>
      </w:r>
      <w:r>
        <w:rPr>
          <w:rStyle w:val="Appleconvertedspace"/>
          <w:color w:val="333333"/>
          <w:sz w:val="28"/>
          <w:szCs w:val="28"/>
        </w:rPr>
        <w:t> (</w:t>
      </w:r>
      <w:r>
        <w:rPr>
          <w:color w:val="333333"/>
          <w:sz w:val="28"/>
          <w:szCs w:val="28"/>
        </w:rPr>
        <w:t>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нег кружится» по стихотворению А. Барто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нежиночки - пушиночки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ыхательные игры:</w:t>
      </w:r>
      <w:r>
        <w:rPr>
          <w:rStyle w:val="Appleconvertedspace"/>
          <w:i/>
          <w:iCs/>
          <w:color w:val="333333"/>
          <w:sz w:val="28"/>
          <w:szCs w:val="28"/>
        </w:rPr>
        <w:t> (</w:t>
      </w:r>
      <w:r>
        <w:rPr>
          <w:color w:val="333333"/>
          <w:sz w:val="28"/>
          <w:szCs w:val="28"/>
        </w:rPr>
        <w:t>14-28 декабря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уй на снежок»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уй на снежинку»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тренняя гимнасти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В гости к ёлочке» (14-28 декабря)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работы с родителями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(14 – 28 декабря) Привлечение родителей к подготовке группы к новогоднему празднику.    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декабря Памятка для родителей «Что делать, чтобы не заболеть гриппом или простудой».                                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- 18 декабря Участие родителей с детьми в выставке новогодних поделок:  «Игрушка для ёлочки».     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1 декабря Памятка о пожарной безопасности « Скоро, скоро Новый год!.»                      </w:t>
      </w:r>
    </w:p>
    <w:p>
      <w:pPr>
        <w:pStyle w:val="Style14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итература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1. Комплексные занятия по программе «От рождения до школы» под редакцией  Н. Е. Вераксы, Т. С. Комаровой, М. А. Васильевой. Первая младшая группа. – Волгоград: Учитель, 2012. -292с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нтернет ресурсы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18:00Z</dcterms:created>
  <dc:creator>Мама</dc:creator>
  <dc:description/>
  <cp:keywords/>
  <dc:language>en-US</dc:language>
  <cp:lastModifiedBy>Windows User</cp:lastModifiedBy>
  <dcterms:modified xsi:type="dcterms:W3CDTF">2017-01-01T07:58:00Z</dcterms:modified>
  <cp:revision>11</cp:revision>
  <dc:subject/>
  <dc:title>Проект в первой младшей группе «Что такое Новый год</dc:title>
</cp:coreProperties>
</file>