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before="0" w:after="0"/>
        <w:jc w:val="center"/>
        <w:rPr/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равило регулирует порядок приема детей в муниципальное казенное дошкольное образовательное учреждение Аннинский детский сад №5 общеразвивающего вида, осуществляющее образовательную деятельность по образовательным программам дошкольного образования (далее - ДО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равило разработано в целях: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государственных гарантий общедоступности и бесплатности дошкольного образования гражданам, фактически проживающим на территории Аннинского муниципального района, независимо от их гражданства, национальности, вероисповед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У при приеме детей в учреждение 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и нормативно-правовыми докум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ннинского муниципального района № 608 от 27.10.14 г. «О закреплении территорий за муниципальными образовательными учреждениями, реализующими образовательные программы дошкольно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ннинского муниципального района № 12 от 16.01.14 г.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Аннинского муниципального район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, опеки и попечительства №125.1 от 31.10.2013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комплектования муниципальных  казенных  образовательных учреждений, реализующие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КДОУ АДС №5 ОР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авила приема в ДОУ обеспечивают прием в образовательное учреждение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в ДОУ обеспечивают также прием в образовательное учреждение граждан, имеющих право на получение дошкольного образования и проживающих на территории, за которой закреплено ДОУ (далее - закрепленная территория)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еме в ДОУ может быть отказано только по причине отсутствия в ней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ем иностранных граждан и лиц без гражданства, в том числе соотечественников за рубежом, в 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  <w:sz w:val="28"/>
          <w:szCs w:val="28"/>
          <w:lang w:val="ru-RU"/>
        </w:rPr>
        <w:t xml:space="preserve">правила </w:t>
      </w:r>
      <w:r>
        <w:rPr>
          <w:b/>
          <w:caps/>
          <w:sz w:val="28"/>
          <w:szCs w:val="28"/>
        </w:rPr>
        <w:t>приёма детей в образовательное учреждение</w:t>
      </w:r>
    </w:p>
    <w:p>
      <w:pPr>
        <w:pStyle w:val="Style21"/>
        <w:spacing w:before="0" w:after="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ДОУ принимаются дети в возрасте от 2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 в соответствии с реализуемыми общеобразовательными программами дошкольного образования.</w:t>
      </w:r>
    </w:p>
    <w:p>
      <w:pPr>
        <w:pStyle w:val="Style21"/>
        <w:spacing w:before="0" w:after="0"/>
        <w:ind w:firstLine="851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2.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июня по 30 августа текущего года. Доукомплектование осуществляется в течение всего календарного года при наличии свободных мест в соответствии с порядком направления и зачисления в ДОУ, указанным в п. 59 Административного регламента. Комплектование возрастных групп детьми дошкольного возраста в ДОУ производится по одновозраст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отсутствия мест в 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, опеки и попечительства администрации Аннинского муниципального района Воронежской области.</w:t>
      </w:r>
    </w:p>
    <w:p>
      <w:pPr>
        <w:pStyle w:val="Style26"/>
        <w:tabs>
          <w:tab w:val="clear" w:pos="708"/>
          <w:tab w:val="left" w:pos="407" w:leader="none"/>
          <w:tab w:val="left" w:pos="3829" w:leader="none"/>
          <w:tab w:val="left" w:pos="694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м льготного приема в дошкольное образовательное учреждения пользуются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1. 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, признанные инвалидами вследствие чернобыльской катастрофы;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, имеющие удостоверение участника ликвидации последствий катастрофы на Чернобыльской АЭС;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в момент эвакуации находились в состоянии внутриутробного развития;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</w:r>
    </w:p>
    <w:p>
      <w:pPr>
        <w:pStyle w:val="Style2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язи с чернобыльской катастрофой, а также семьи умерших инвалидов вследствие чернобыльской катастрофы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2. Дети граждан из подразделений особого риска, а также членов семей, потерявших кормильца из числа этих граждан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прокуроров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ечание: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 прокурорам относятся: 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)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чание: 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усмотрено присвоение специальных или воинских званий)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рвоочередное право приема в дошкольные образовательные учреждения имеют:</w:t>
      </w:r>
    </w:p>
    <w:p>
      <w:pPr>
        <w:pStyle w:val="Style26"/>
        <w:numPr>
          <w:ilvl w:val="0"/>
          <w:numId w:val="1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и, один из родителей которых является инвалидом</w:t>
      </w:r>
    </w:p>
    <w:p>
      <w:pPr>
        <w:pStyle w:val="Style2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</w:t>
      </w:r>
    </w:p>
    <w:p>
      <w:pPr>
        <w:pStyle w:val="Style2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 или по призыву</w:t>
      </w:r>
      <w:r>
        <w:rPr>
          <w:rStyle w:val="Appleconvertedspace"/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военнослужащим относятся: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жанты, старшины, солдаты и матросы, проходящие военную службу по призыву, курсанты военных образовательных</w:t>
      </w:r>
      <w:r>
        <w:rPr>
          <w:rStyle w:val="Appleconvertedspace"/>
          <w:rFonts w:cs="Times New Roman" w:ascii="Times New Roman" w:hAnsi="Times New Roman"/>
          <w:i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реждений профессионального образования до заключения с ними контракта о прохождении военной службы)</w:t>
      </w:r>
    </w:p>
    <w:p>
      <w:pPr>
        <w:pStyle w:val="Style2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полиции </w:t>
      </w:r>
    </w:p>
    <w:p>
      <w:pPr>
        <w:pStyle w:val="Style2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диноких родителей</w:t>
      </w:r>
    </w:p>
    <w:p>
      <w:pPr>
        <w:pStyle w:val="Style2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ов муницип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едставления места детям льготной категории граждан вследствие отсутствия свободных мест в муниципальных дошкольных образовательных учреждениях, их заявления рассматриваются во внеочередном порядке при комплектовании групп на будущий учебный год, либо в течение года при высвобождении мест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родителей (законных представителей) для приема в дошкольное образовательное учреждения прилагаются документы, подтверждающи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851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НЕОБХОДИМЫЕ ДОКУМЕНТЫ ДЛЯ приёма детей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ем детей в МДОУ осуществляется в установленном порядке на основа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ки-направления отделом образования опеки и попечительства администрации Анн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го заключения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изнанное беженцем (вынужденным переселенцем), и прибывшие с ним члены его семьи имеют право на устройство детей в муниципальное дошкольное образовательное учреждение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, имеющие законные основания для проживания на территории РФ, пользуются правом на получение дошкольного образования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ДОУ, осуществляется на основании медицинског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з медицинского заключения о возможности посещения МДОУ, оформленного в медицинской карте ребенка, приему в указанные учреждения не подлежа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ем воспитанников в МДОУ не может быть обусловлен внесением родителями (законными представителями) денежных средств или иного имущества в поль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фамилия, имя, отчество (последнее - при наличии) ребенка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дата и место рождения ребенка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фамилия, имя, отчество (последнее - при наличии) родителей (законных представите-лей) ребенка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-ленно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ДОУ на информационном стенде и на официальном сайте ДОУ в сети Интернет.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иема в ДОУ требу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Свидетельство о рождении ребенка </w:t>
      </w:r>
    </w:p>
    <w:p>
      <w:pPr>
        <w:pStyle w:val="Normal"/>
        <w:widowControl w:val="false"/>
        <w:autoSpaceDE w:val="false"/>
        <w:spacing w:lineRule="auto" w:line="240" w:before="0" w:after="0"/>
        <w:ind w:firstLine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одного из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Справка с места регистраци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Оригинал паспорта или иного документа, удостоверяющего личность родителей (законных представителей), и другие документы предъявляются руководителю ДОУ или уполномоченному им должностному лицу до начала посещения ребенком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ление о приеме в ДОУ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ДО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ложение №2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ложение №3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иема документов, указанных в пункте 3.5, 3.6 настоящего Порядка, заключается договор об образовании по образовательным программам дошкольного образования (далее - договор)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й в себя взаимные права, обязанности и ответственность сторон, возникающие в процессе обучения, воспитания, присмотра и ухода. Родительский договор заключается на весь период пребывания ребенка в МКДОУ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4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ети, родители (законные представители) которых не представили необходимые для приема документы в соответствии с пунктом 3.5, 3.6. настоящих Правил, остаются на учете детей, нуждающихся в предоставлении места в ДО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подачей заявления оформляется согласие на обработку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а, родителей (законных представителей) согласно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ложению о защите персональных дан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спитанников и родителей (законны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редставителей) воспитан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КДОУ АДС № 5 ОРВ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5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случае необходимости оформляется доверенность на разрешение забирать ребенка из Учреждения треть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вер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двух экземплярах; один экземпляр доверенности хранится в личном деле воспитанника, другой передается на групп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ложение №6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ставляемые родителем (законным представителем) не должны иметь подчистки, либо приписки, зачёркнутые слова и иные не оговоренные в них исправления, быть исполнены карандашом, а также серьезно повреждены, когда невозможно однозначно истолковать их содержание; тексты документов должны быть написаны разборчиво. Тексты документов должны быть написаны на русском языке, либо переведены на русский язык и нотариально заверен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едоставления документов, руководитель Учреждения вносит сведения о ребё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ложение №7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6. На каждого ребенка, зачисленного в образовательную организацию, заводится личное дело, в котором хранятся все сданные документ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8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бразовательной организации издает распорядительный акт о зачисле-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рядительный акт в трехдневный срок после издания размещается на информационном стенде образовательной организа-ции и на официальном сайте образовательной организации в сети Интерн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9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детей образовательным учреждением при приёме, а также переводе в другую возрастную группу не про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По состоянию на 01 сентября каждого года руководитель ДОУ издаёт приказ о комплектовании групп и утверждает количественный состав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прилагается список воспитанников по группам с указанием даты рождения каждого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В случае смены места жительства в пределах Аннинского района, либо по иным причинам допускается перевод ребёнка из одного ДОУ в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1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униципального казенного дошкольного образовательного учреждения Аннинский детский сад №5  общеразвивающего вида Т.В. Сали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(Фамилия Имя Отчество (полностью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ы (дом., мобильный, рабочий):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 удостоверяющий личность: 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документа, выдан кем и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зачислить моего ребенка 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 ______ года рождения, проживающего по адресу 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 Муниципальное казенное дошкольное образовательное учреждение Аннинский детский сад №5  общеразвивающего вида с  «_____» ______________ 20______ г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у-направление Комиссии по комплектованию №__________ от ____________________;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карту о состоянии здоровья ребенка (медицинская карта ф-026/у);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;</w:t>
      </w:r>
    </w:p>
    <w:p>
      <w:pPr>
        <w:pStyle w:val="Style24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;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регистрации ребе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информирования заявителя (необходим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звонок (Номер телефона _________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а (Адрес __________________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(Электронный адрес ________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ставом образовательного учреждения ознакомлен (а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  <w:r>
        <w:rPr>
          <w:sz w:val="18"/>
          <w:szCs w:val="22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осуществления образовательной деятельности ознакомлен (а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  <w:r>
        <w:rPr>
          <w:sz w:val="18"/>
          <w:szCs w:val="22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сновной общеобразовательной программой дошкольного образования, реализуемой в образовательном учреждении, ознакомлен (а)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  <w:r>
        <w:rPr>
          <w:sz w:val="18"/>
          <w:szCs w:val="22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  <w:r>
        <w:rPr>
          <w:sz w:val="18"/>
          <w:szCs w:val="22"/>
        </w:rPr>
        <w:t>(подпись) 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» ______________ 20___ г  ___________________________   /__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18"/>
          <w:szCs w:val="22"/>
        </w:rPr>
        <w:t xml:space="preserve">                                                                           </w:t>
      </w:r>
      <w:r>
        <w:rPr>
          <w:sz w:val="18"/>
          <w:szCs w:val="22"/>
        </w:rPr>
        <w:t>(подпись)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1"/>
        <w:spacing w:before="0" w:after="0"/>
        <w:ind w:left="10348"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4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УРНАЛ ПРИЕМА ЗАЯВЛЕНИЙ О ПРИЕМЕ ВОСПИТАННИКОВ В МКДОУ АДС №5 ОР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23"/>
        <w:gridCol w:w="6095"/>
        <w:gridCol w:w="32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104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егистрации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.И.О. родителя (законного представителя) ФИО ребё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ись о получении расписк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Style21"/>
        <w:spacing w:before="0" w:after="0"/>
        <w:ind w:left="5670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21"/>
        <w:spacing w:before="0" w:after="0"/>
        <w:ind w:left="5103" w:hanging="0"/>
        <w:jc w:val="right"/>
        <w:rPr>
          <w:bCs/>
          <w:kern w:val="2"/>
          <w:szCs w:val="28"/>
          <w:lang w:val="ru-RU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103" w:hanging="0"/>
        <w:jc w:val="right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0"/>
          <w:lang w:eastAsia="ru-RU"/>
        </w:rPr>
        <w:t>Расписка о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на в подтверждении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униципального казенного дошкольного образовательного учреждения Аннинский детский сад №5 общеразвивающего вида, расположенным по адресу: 396251, Воронежская область, Аннинский район, п.г.т. Анна, ул. К.Маркса д.32, действующего на основании Устава принял у гражданина (граждан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года рождения, паспорт серии _____ № ___________, постоянно зарегистрирован по адресу: 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759"/>
        <w:gridCol w:w="1853"/>
        <w:gridCol w:w="1787"/>
        <w:gridCol w:w="1541"/>
      </w:tblGrid>
      <w:tr>
        <w:trPr>
          <w:trHeight w:val="1080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документа (оригинал, нотариальная копия, ксерокопия)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еквизиты документа (дата выдачи, №, кем выдан, иное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с места регистраци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ереда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 20___ г.     ______________________ /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6"/>
          <w:szCs w:val="22"/>
        </w:rPr>
      </w:pPr>
      <w:r>
        <w:rPr>
          <w:szCs w:val="22"/>
        </w:rPr>
        <w:t xml:space="preserve">                                                                     </w:t>
      </w: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подпись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принял заведующий МКДОУ АДС №5 ОРВ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 20___ г.     ______________________ /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  <w:kern w:val="2"/>
          <w:szCs w:val="28"/>
          <w:lang w:val="en-US"/>
        </w:rPr>
      </w:pPr>
      <w:r>
        <w:rPr>
          <w:szCs w:val="22"/>
        </w:rPr>
        <w:t xml:space="preserve">                                                                     </w:t>
      </w: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подпись                                              расшифровка подписи</w:t>
      </w:r>
    </w:p>
    <w:p>
      <w:pPr>
        <w:pStyle w:val="Style21"/>
        <w:spacing w:before="0" w:after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1"/>
        <w:spacing w:before="0" w:after="0"/>
        <w:ind w:left="5103" w:hanging="0"/>
        <w:jc w:val="right"/>
        <w:rPr>
          <w:bCs/>
          <w:kern w:val="2"/>
          <w:szCs w:val="28"/>
          <w:lang w:val="ru-RU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по образовательным программам дошкольного образования между муниципальным казенным дошкольным образовательным учреждением  Аннинский детский сад №5 общеразвивающего вида в лице его руководителя Саликовой Татьяны Васильевны и родителями (законными представителями) ребёнка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Анна                                                                                                          «____»____________20__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Аннинский детский сад №5 общеразвивающего вида, расположенным по адресу: 396250, Воронежская область, Аннинский район, п.г.т. Анна, ул. Маркса, д.32, в лице заведующего Саликовой Татьяны Васильевны, действующего на основании Устава, осуществляющей образовательную деятельность по образовательным программам дошкольного образования на основании лицензии от 05 марта 2012 года № И-2684 , в дальнейшем «Исполнитель», с одной стороны и 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и __________ № ______________ выдан «______» ____________ ______ года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й(го) в дальнейшем «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__»______________ _________ года рождения, 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ивающего по адрес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, именуемой(го) в дальнейшем</w:t>
      </w:r>
      <w:r>
        <w:rPr>
          <w:rFonts w:cs="Times New Roman" w:ascii="Times New Roman" w:hAnsi="Times New Roman"/>
          <w:sz w:val="24"/>
          <w:szCs w:val="24"/>
        </w:rPr>
        <w:t>"Воспитанник", совместно именуемые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74"/>
      <w:bookmarkStart w:id="1" w:name="P74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1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разробот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мерной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под редакцией Н.Е.Вераксы,Т.С.Комаровой,М.А.Васильево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идневный  - 7.00-19.00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– суббота, воскресенье,  праздничные дн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_____ групп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рывать Детский сад, группы на период текущего ремонта, аварийных работ, временного отсутствия водоснабжения, теплоснабжения, электроэнергии на основании при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1"/>
        <w:numPr>
          <w:ilvl w:val="0"/>
          <w:numId w:val="1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1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 Воспитанником в образовательной организации в период его адаптац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( по желанию родителей и их законных представителе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обходимым для его нормального роста и развития в соответствии с 20-и дневным мен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срок один календарный месяц, о нецелесообразности оказания Воспитаннику образовательной услуги в объеме, предусмотренном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 порядке, определенными в настоящем Договоре, а также плату за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Не приводить ребенка в МКДОУ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Приводить ребёнка в дошкольное учреждение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ятно одетым,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олотых, серебряных и иных украшений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дуктов питания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обильного телефон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лких предметов</w:t>
      </w:r>
      <w:bookmarkStart w:id="3" w:name="sub_2026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Снабдить ребёнка специальной одеждой и обувью для музыкальных и физкультурных занятий. Предоставить ребёнку для обеспечения комфортного пребывания в течение дн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ую одежду для прогулки с учётом погоды и времени год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е нижнее бельё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ку и носовые пла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2. Ежедневно лично передавать и забирать ребёнка в соответствии с графиком работы Учреждения, не доверяя ребёнка лицам, не достигшим 16-летнего возраста (или иные услов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МКДОУ с уважением в соответствии с общепринятыми этическими нормами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ешения Родительского комитета МКДОУ, решения родительских собрани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bookmarkStart w:id="4" w:name="P144"/>
      <w:bookmarkEnd w:id="4"/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 присмотр и уход за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КДОУ  устанавливается  постановлением администрации Аннинского муниципального района и  может, пересматривается не чаще  одного раза в год  с учетом роста цен на товары и услуги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родительской платы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за присмотр и уход за деть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КДОУ определяется исходя из общих затрат содержания детей в учреждении с учетом длительности их пребывания, а также режима работы учреж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вносит родительскую плату за присмотр и уход за Воспитанником, указанную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Родительская плата используется муниципальными дошкольными образовательными учреждениями по целевому назначению на возмещение расходов по обеспечению комплекса мер по организации питания  и хозяйственно-бытового обслуживания детей, обеспечению соблюдения ими личной гигиены и режима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та за присмотр и уход за детьми в дошкольных учреждениях вносится ежемесячно за прошедший месяц не позднее 10-го числа текущего меся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та родителей взимается в полном размере во всех случаях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 причине каранти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дошкольном учреждении в течение оздоровительного пери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ребенка в дошкольном учреждении от 5 и более календарных дней период отпуска родителей (законных представител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закрытия дошкольного учреждения на ремонтные и (или) аварийны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Основания изменения и расторжения договор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зменения и дополнения к настоящему договору оформляются в форме дополнительного соглашения к нему, подписываемого обеими сторонам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о дня его подписания Сторонами и действует д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_" _______________________ 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еквизиты и подписи сторон</w:t>
      </w:r>
    </w:p>
    <w:p>
      <w:pPr>
        <w:pStyle w:val="ConsPlusCell"/>
        <w:jc w:val="both"/>
        <w:rPr/>
      </w:pPr>
      <w:r>
        <w:rPr/>
        <w:t>Исполнитель                                                                               Заказчик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56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Аннинский детский сад №5 общеразвивающего ви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250, Воронежская область, Аннинский район, п.г.т. Анна, ул. Маркса, д.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аликова Татья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Уст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№ И-2684 от 05 марта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601006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236005094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8 (4734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2-70-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КДОУ АДС №5 О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/Т.В. Саликова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(дом./служ.) 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кземпляр на руки получен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__/ «_____» ________________ _________ год</w:t>
      </w:r>
      <w:r>
        <w:br w:type="page"/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tbl>
      <w:tblPr>
        <w:tblW w:w="58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ведующему Муниципального казенного дошкольного образовательного учреждения Аннинский детский сад №5  общеразвивающего вида Т.В. Сали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одителя (законного представителя)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_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(Фамилия Имя Отчество (полностью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живающего по адресу: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лефоны (дом., мобильный, рабочий):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__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кумент,  удостоверяющий личность: 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документа, выдан кем и когд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ов,  их  родителей (законных 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В соответствии с Федеральным законом от 27.07.2006 №152-ФЗ «О персональных данных», я, 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  <w:vertAlign w:val="superscript"/>
        </w:rPr>
        <w:t>Ф.И.О(при  наличии). родителя (законного представителя</w:t>
      </w: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аспорт серия _______ № __________ выдан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 «______» __________ _______ г.,</w:t>
      </w: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ействующий(ая) от своего имени и от имени несовершеннолетнего(ней) ____________________ _____________________________________________________________________ «___»__________ 20___ года рождения в соответствии с требованиями статьи 9 Федерального закона от 27.07.06 г. N 152-ФЗ «О персональных данных» даю согласие на обработку моих персональных данных и персональных данных моего/моей ________________ Муниципальному казенному дошкольному образовательному учреждению Аннинский детский сад №5  общеразвивающего вида с использованием средств автоматизации или без использования таких средств в целях соблюдения законов и иных нормативных и правовых актов Российской Федерации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, в рамках реализации условий договора об образовании при приеме детей на обучение по образовательной программе  дошкольного 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Мне разъяснено, что обработка будет производиться путем сбора, систематизации, накопления, хранения, уточнения (обновления, изменения), использования, обезличивания, блокирования, уничтожения и передачи в организации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БУЗ ВО Аннинская РБ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осударственное  учреждение  управление  пенсионного  фонда  в  Аннинском  районе  Воронежской  обла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тдел  образования опеки и попечительства администрации Аннинского  муниципального  района Воронежской обла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тдел  сводных  статистических  работ  региональных  счетов  и  балансов, включая  специалистов  в  п.г.т. Анн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МКДОУ АДС №5 ОРВ вправе включать обрабатываемые персональные данные мои и  Воспитанника в списки (реестры) и отчетные формы, предусмотренные нормативными документами государственных и муниципальных органов управления образованием, регламентирующих предоставление отчетных данны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Сведения о персональных данных Воспитан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омашний ад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состояние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28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 Сведения о своих персональных данных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фамилия, имя, отчество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ата рожд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паспортные данные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адрес проживания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контактные телефоны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гражданство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номер лицевого счета (в Сбербанке)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место работы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олжность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образование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социальное положение семьи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адрес электронной почты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анные о наличии права на льготное зачисление ребенка в дошкольное образователь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Даю свое согласие / несогласие (</w:t>
      </w:r>
      <w:r>
        <w:rPr>
          <w:rFonts w:cs="Times New Roman" w:ascii="Times New Roman" w:hAnsi="Times New Roman"/>
          <w:bCs/>
          <w:sz w:val="20"/>
          <w:szCs w:val="18"/>
        </w:rPr>
        <w:t>подчеркнуть</w:t>
      </w:r>
      <w:r>
        <w:rPr>
          <w:rFonts w:cs="Times New Roman" w:ascii="Times New Roman" w:hAnsi="Times New Roman"/>
          <w:b/>
          <w:bCs/>
          <w:sz w:val="20"/>
          <w:szCs w:val="18"/>
        </w:rPr>
        <w:t>) на размещение видеоматериала и  фотографий с праздников, родительских собраний, режимных моментов моих  и  Воспитанника на сайте МКДОУ АДС №5 ОРВ и  других  образовательных  сайтах в сети Интер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Я имею право по письменному запросу на получение информации, касающейся обработки персональных данных моих  и Воспитанника (в соответствии с п.4 ст. 14 ФЗ №152 от 27.06.2006 г.)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bCs/>
          <w:sz w:val="20"/>
          <w:szCs w:val="18"/>
        </w:rPr>
        <w:t xml:space="preserve">МКДОУ АДС №5 ОРВ </w:t>
      </w:r>
      <w:r>
        <w:rPr>
          <w:rFonts w:cs="Times New Roman" w:ascii="Times New Roman" w:hAnsi="Times New Roman"/>
          <w:sz w:val="20"/>
          <w:szCs w:val="18"/>
        </w:rPr>
        <w:t>по почте заказным письмом с уведомлением о вручении, либо вручен лично под расписку представителю</w:t>
      </w:r>
      <w:r>
        <w:rPr>
          <w:rFonts w:cs="Times New Roman" w:ascii="Times New Roman" w:hAnsi="Times New Roman"/>
          <w:bCs/>
          <w:sz w:val="20"/>
          <w:szCs w:val="18"/>
        </w:rPr>
        <w:t xml:space="preserve"> МКДОУ АДС №5 ОРВ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Согласие действует на период учета моего/моей _______________, и (или) посещения им/ею дошкольного образовательного учреждения с момента постановки ребенка на учет в образовательное учреждение до момента выпуска из ДОУ, либо при достижении ребенком восьмилетнего возраста, а также при наличии заявления о снятии ребенка с учет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С Положением об обработке персональных данных обучающихся и  их  родителей МКДОУ АДС №5 ОРВ ознакомлен (ознакомлена), права и обязанности в области защиты персональных данных мне разъяснен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ветственности за достоверность предоставленных сведений предупрежд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      /________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8"/>
        </w:rPr>
        <w:t>(подпись)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» ______________ 20___ г  ___________________________   /____________________________/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22"/>
        </w:rPr>
        <w:t xml:space="preserve">                                                                           </w:t>
      </w:r>
      <w:r>
        <w:rPr>
          <w:sz w:val="18"/>
          <w:szCs w:val="22"/>
        </w:rPr>
        <w:t>(подпись)                                   (расшифровка подписи)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униципального казенного дошкольного образовательного учреждения Аннинский детский сад №5  общеразвивающего вида Т.В. Саликовой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___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Фамилия Имя Отчество (полностью)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(дом., мобильный, рабочий):_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 удостоверяющий личность: 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наименование документа, выдан кем и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ДОВЕР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яю забирать своего ребенк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Ф.И.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 ______________ ________ года рождения, посещающего МКДОУ Аннинский детский сад №5 ОРВ _______________________ групп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____________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Степень родства                                                               фамилия имя отчеств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аспортные данные , №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____________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Степень родства                                                               фамилия имя отчеств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аспортные данные , №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____________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Степень родства                                                               фамилия имя отчеств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аспортные данные , №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претензий к дошкольному учреждению иметь не буд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 составлена «___»__________20___год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Я, _______________________________________________________________, свидетельствую подлинность </w:t>
      </w:r>
      <w:r>
        <w:rPr>
          <w:color w:val="000000"/>
          <w:sz w:val="28"/>
          <w:szCs w:val="28"/>
          <w:lang w:val="ru-RU" w:eastAsia="ru-RU"/>
        </w:rPr>
        <w:t>составленного документ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«___» ___________ 20___ г.                               ______________________ /____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(расшифровка подписи)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textAlignment w:val="baseline"/>
        <w:rPr>
          <w:rStyle w:val="StrongEmphasis"/>
          <w:b w:val="false"/>
          <w:b w:val="false"/>
          <w:szCs w:val="2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1"/>
        <w:spacing w:before="0" w:after="0"/>
        <w:ind w:left="9072" w:hanging="0"/>
        <w:jc w:val="both"/>
        <w:rPr>
          <w:bCs/>
          <w:kern w:val="2"/>
          <w:szCs w:val="28"/>
          <w:lang w:val="ru-RU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 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НИГА УЧЕТА ДВИЖЕНИЯ ДЕТЕЙ ДОШКО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5"/>
        <w:gridCol w:w="850"/>
        <w:gridCol w:w="1276"/>
        <w:gridCol w:w="1134"/>
        <w:gridCol w:w="1134"/>
        <w:gridCol w:w="1134"/>
        <w:gridCol w:w="992"/>
        <w:gridCol w:w="992"/>
        <w:gridCol w:w="1276"/>
        <w:gridCol w:w="1417"/>
        <w:gridCol w:w="983"/>
        <w:gridCol w:w="1144"/>
      </w:tblGrid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одителях (законных представите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и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рганизацией направлен ребено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в ДОУ № приказ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по каким причинам выбыл из ДОУ № прика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аботаю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адре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5670" w:hanging="0"/>
        <w:jc w:val="both"/>
        <w:rPr>
          <w:rFonts w:ascii="Times New Roman" w:hAnsi="Times New Roman" w:cs="Times New Roman"/>
          <w:bCs/>
          <w:kern w:val="2"/>
          <w:sz w:val="24"/>
          <w:szCs w:val="28"/>
          <w:lang w:val="ru-RU"/>
        </w:rPr>
      </w:pPr>
      <w:r>
        <w:rPr>
          <w:rFonts w:cs="Times New Roman"/>
          <w:bCs/>
          <w:kern w:val="2"/>
          <w:sz w:val="24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9 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к положению </w:t>
      </w:r>
      <w:r>
        <w:rPr>
          <w:rStyle w:val="StrongEmphasis"/>
          <w:b w:val="false"/>
          <w:szCs w:val="28"/>
        </w:rPr>
        <w:t>о правилах приема детей в дошкольное образовательное учреждение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униципального казенного  дошкольного образовательного учреждения Аннинский детский сад № 5 общеразвивающего вида</w:t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21"/>
        <w:spacing w:before="0" w:after="0"/>
        <w:ind w:left="567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инский детский сад № 5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___________ г.                                                                                                                  № 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 зачислении воспитан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 основании  Положения о порядке комплектования  воспитанниками МКДОУ АДС №5 ОР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 приема детей 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казенного дошкольного образовательного учреждения Аннинский детский сад № 5 общеразвивающего вид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утевки – направления комиссии по комплектованию воспитанниками МКДОУ отдела образования опеки и попечительства администрации Аннинского муниципального района Воронежской области, заявления родителя (законного представителя) и медицинского заключения о состоянии здоровья ребёнка (Ф – 026/у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ar-SA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>1. Зачислить в ________ группу ______________________________ года рождения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 Воспитателям группы ___________________________________________. обеспечить адаптацию ребёнка к условиям детского сада, собрать необходимые сведения о родителях (место работы, адрес проживания, контактные телефоны) с отметкой в журнале «Сведения о родителях», внести детей в списочный состав группы с _______________ года. Собрать пакет необходимых документов на компенсацию части родительской платы</w:t>
      </w:r>
      <w:r>
        <w:rPr>
          <w:rFonts w:cs="Times New Roman" w:ascii="Times New Roman" w:hAnsi="Times New Roman"/>
          <w:szCs w:val="28"/>
        </w:rPr>
        <w:t xml:space="preserve"> в соответствии с Постановлением администрации Аннинского муниципального района Воронежской области от  04.04.2016 года №76 «О внесении изменений в постановление администрации Аннинского муниципального района Воронежской области от 21.05.2014 года №272 «Об утверждении порядка выплаты компенсации родителям (законным представителям) </w:t>
      </w:r>
      <w:r>
        <w:rPr>
          <w:rFonts w:cs="Times New Roman" w:ascii="Times New Roman" w:hAnsi="Times New Roman"/>
          <w:color w:val="000000"/>
          <w:szCs w:val="28"/>
        </w:rPr>
        <w:t xml:space="preserve"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Аннинском муниципальном районе Воронежской области и Правил предоставления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Аннинском муниципальном районе Воронежской области». </w:t>
      </w:r>
      <w:r>
        <w:rPr>
          <w:rFonts w:cs="Times New Roman" w:ascii="Times New Roman" w:hAnsi="Times New Roman"/>
          <w:szCs w:val="28"/>
          <w:lang w:eastAsia="ar-SA"/>
        </w:rPr>
        <w:t xml:space="preserve">Собрать пакет необходимых документов на получение льготы (если такова имеется) по оплате за детский сад на основании </w:t>
      </w:r>
      <w:r>
        <w:rPr>
          <w:rFonts w:cs="Times New Roman" w:ascii="Times New Roman" w:hAnsi="Times New Roman"/>
          <w:sz w:val="24"/>
          <w:szCs w:val="24"/>
        </w:rPr>
        <w:t>П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тановления администрации Аннинского района Воронежской области от 25.12.2015 г. № 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мере, порядке взимания, предоставления льгот и использования родительской платы за присмотр и уход за детьми в муниципальных казенных дошкольных образовательных учреждениях Аннинского муниципального района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3. Старшей медицинской сестре ____________________ принять личную медицинскую карту воспитанников с отметкой о наличии прививочного сертификата, прививочной формы № 063, антропометрических данных в листке здоровья, обеспечить контроль периода адаптации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5. Контроль за выполнением  данного приказа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Заведующий</w:t>
      </w:r>
      <w:r>
        <w:rPr>
          <w:rFonts w:cs="Times New Roman" w:ascii="Times New Roman" w:hAnsi="Times New Roman"/>
          <w:sz w:val="24"/>
          <w:szCs w:val="28"/>
        </w:rPr>
        <w:t xml:space="preserve">  _________________ Т.В. Салик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таблицы Знак"/>
    <w:qFormat/>
    <w:rPr>
      <w:lang w:val="ru-RU" w:bidi="ar-SA"/>
    </w:rPr>
  </w:style>
  <w:style w:type="character" w:styleId="C5">
    <w:name w:val="c5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унк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таблицы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0049740/MCFRLINK?cfu=default&amp;cpid=edu" TargetMode="External"/><Relationship Id="rId4" Type="http://schemas.openxmlformats.org/officeDocument/2006/relationships/hyperlink" Target="http://resource.e-mcfr.ru/scion/citation/pit/MCFR100546%23351/MCFRLINK?cfu=default&amp;cpid=edu" TargetMode="External"/><Relationship Id="rId5" Type="http://schemas.openxmlformats.org/officeDocument/2006/relationships/hyperlink" Target="consultantplus://offline/ref=37728FF22A4284D44EB50FD0781A9EACE2289DC20FD77255F383E6ADFAp6G1H" TargetMode="External"/><Relationship Id="rId6" Type="http://schemas.openxmlformats.org/officeDocument/2006/relationships/hyperlink" Target="consultantplus://offline/ref=37728FF22A4284D44EB50FD0781A9EACE2289DCC0CD17255F383E6ADFAp6G1H" TargetMode="External"/><Relationship Id="rId7" Type="http://schemas.openxmlformats.org/officeDocument/2006/relationships/hyperlink" Target="consultantplus://offline/ref=37728FF22A4284D44EB50FD0781A9EACE22797C20CDB7255F383E6ADFAp6G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8:00Z</dcterms:created>
  <dc:creator>tosadchaja</dc:creator>
  <dc:description/>
  <cp:keywords/>
  <dc:language>en-US</dc:language>
  <cp:lastModifiedBy>RePack by Diakov</cp:lastModifiedBy>
  <cp:lastPrinted>2017-04-26T14:58:00Z</cp:lastPrinted>
  <dcterms:modified xsi:type="dcterms:W3CDTF">2017-05-11T08:00:00Z</dcterms:modified>
  <cp:revision>33</cp:revision>
  <dc:subject/>
  <dc:title>РАССМОТРЕННО:</dc:title>
</cp:coreProperties>
</file>