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школьной образовательной организации.</w:t>
      </w:r>
    </w:p>
    <w:p>
      <w:pPr>
        <w:pStyle w:val="Normal"/>
        <w:ind w:left="-1260" w:right="-365" w:hanging="0"/>
        <w:rPr>
          <w:szCs w:val="28"/>
        </w:rPr>
      </w:pPr>
      <w:r>
        <w:rPr>
          <w:szCs w:val="28"/>
        </w:rPr>
        <w:t>Муниципальное казенное дошкольное образовательное учреждение Аннинский детский сад №5 Общеразвивающего вида, основано в 1972году, размещен в одном двухэтажном здании.</w:t>
      </w:r>
    </w:p>
    <w:p>
      <w:pPr>
        <w:pStyle w:val="Normal"/>
        <w:ind w:left="-1260" w:right="-365" w:hanging="0"/>
        <w:rPr>
          <w:i/>
          <w:i/>
          <w:szCs w:val="28"/>
        </w:rPr>
      </w:pPr>
      <w:r>
        <w:rPr>
          <w:i/>
          <w:szCs w:val="28"/>
        </w:rPr>
        <w:t>Адрес:</w:t>
      </w:r>
    </w:p>
    <w:p>
      <w:pPr>
        <w:pStyle w:val="Normal"/>
        <w:ind w:left="-1260" w:right="-36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96251, Россия, Воронежская область, Аннинский район, п.г.т. Анна,  ул. Маркса, д.32</w:t>
      </w:r>
    </w:p>
    <w:p>
      <w:pPr>
        <w:pStyle w:val="Normal"/>
        <w:ind w:left="-1260" w:right="-365" w:hanging="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Телефон:</w:t>
      </w:r>
      <w:r>
        <w:rPr>
          <w:color w:val="000000"/>
          <w:szCs w:val="28"/>
        </w:rPr>
        <w:t xml:space="preserve"> 8(47346) 2-70-298     </w:t>
      </w:r>
    </w:p>
    <w:p>
      <w:pPr>
        <w:pStyle w:val="Normal"/>
        <w:ind w:left="-1260" w:right="-365" w:hanging="0"/>
        <w:rPr>
          <w:color w:val="000000"/>
          <w:szCs w:val="28"/>
        </w:rPr>
      </w:pPr>
      <w:r>
        <w:rPr>
          <w:i/>
          <w:color w:val="000000"/>
          <w:szCs w:val="28"/>
        </w:rPr>
        <w:t>Адрес электронной почты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dou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anna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ds</w:t>
      </w:r>
      <w:r>
        <w:rPr>
          <w:color w:val="000000"/>
          <w:szCs w:val="28"/>
        </w:rPr>
        <w:t>5@</w:t>
      </w:r>
      <w:r>
        <w:rPr>
          <w:color w:val="000000"/>
          <w:szCs w:val="28"/>
          <w:lang w:val="en-US"/>
        </w:rPr>
        <w:t>ramble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 </w:t>
      </w:r>
    </w:p>
    <w:p>
      <w:pPr>
        <w:pStyle w:val="Normal"/>
        <w:ind w:left="-1260" w:right="-365" w:hanging="0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Адрес сайта: </w:t>
      </w:r>
      <w:hyperlink r:id="rId2">
        <w:r>
          <w:rPr>
            <w:rStyle w:val="InternetLink"/>
            <w:color w:val="000000"/>
            <w:szCs w:val="28"/>
          </w:rPr>
          <w:t>http://mdou_5_anna.a2b2.ru/</w:t>
        </w:r>
      </w:hyperlink>
    </w:p>
    <w:p>
      <w:pPr>
        <w:pStyle w:val="Normal"/>
        <w:ind w:left="-1260" w:right="-365" w:hanging="0"/>
        <w:rPr>
          <w:color w:val="000000"/>
          <w:szCs w:val="28"/>
        </w:rPr>
      </w:pPr>
      <w:r>
        <w:rPr>
          <w:i/>
          <w:color w:val="000000"/>
          <w:szCs w:val="28"/>
        </w:rPr>
        <w:t>Учредитель:</w:t>
      </w:r>
      <w:r>
        <w:rPr>
          <w:color w:val="000000"/>
          <w:szCs w:val="28"/>
        </w:rPr>
        <w:t xml:space="preserve">  администрация Аннинского муниципального района Воронежской области. </w:t>
      </w:r>
    </w:p>
    <w:p>
      <w:pPr>
        <w:pStyle w:val="Normal"/>
        <w:ind w:right="-365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12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</w:t>
      </w:r>
    </w:p>
    <w:p>
      <w:pPr>
        <w:pStyle w:val="Normal"/>
        <w:ind w:left="-12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.</w:t>
      </w:r>
    </w:p>
    <w:p>
      <w:pPr>
        <w:pStyle w:val="Normal"/>
        <w:ind w:left="-12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365" w:hanging="0"/>
        <w:jc w:val="center"/>
        <w:rPr/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для младшей группы построена с учетом общих требований, изложенных в правовых нормативных актах, которые регулируют образовательную и воспитательную деятельность в России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ладшей группы МКДОУ АДС №5 ОРВ регулируют: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Федеральный закон от 29 декабря 2012 г. № 273-ФЗ «Об образовании в Российской Федерации»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«Федеральный государственный образовательный стандарт дошкольного образования»,утвержденный Приказом Министерства образования и науки Российской Федерации от 17 октября 2013 г. №115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Устав МКДОУ «Детский сад общеразвивающего вида №5»/зарегистрированного от 16 августа 2016.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 Пин 2.4.1.3049-13,утвержденные постановлением Главного санитарного врача РФ от 29мая 2013г. №26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Лицензия № И- 3795 от 28 мая 2012г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о соответствии МКДОУ «Детский сад общеразвивающего вида № 5» санитарно-эпидемиологическим правилам и нормативам № 36.ВЦ.26.000.М.004341.04.10 от 09.04.2010г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Ключевым практическим ориентиром Программы является Конвенция о правах ребенка, принятая 44-й сессией генеральной Ассамблеи ООН (1989).В ней провозглашается право ребёнка на всестороннее участие в культурной и творческой жизни, указывается на необходимость предоставления детям «соответствующих и равных возможностей для культурной и творческой деятельности.»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МКДОУ АДС №5 ОРВ разработана на основе примерной общеобразовательной программы дошкольного образования ОТ РОЖДЕНИЯ ДО ШКОЛЫ. / Под ред. Н. Е. Вераксы, Т. С. Комаровой. – М.: МОЗАИКА – Синтез, 2014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1. Цели и задачи реализации Программы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реализации</w:t>
      </w:r>
      <w:r>
        <w:rPr>
          <w:sz w:val="28"/>
          <w:szCs w:val="28"/>
        </w:rPr>
        <w:t xml:space="preserve"> рабочей программы дошкольного образования – психолого –педагогическая поддержка позитивной социализации и индивидуализации, развития личности детей дошкольного возраста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реализации Программы: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охранить и укрепить физическое и психическое здоровье детей, в том числе их эмоционального благополучия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беспечить равные возможности для полноценного развития каждого ребёнка в период дошкольного детства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формировать общую культуру личности детей, в том числе ценности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сформировать предпосылки учебной деятельности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рганизовать разные виды деятельности ребенка и реализовать Программу  в формах, специфических для детей данных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 – эстетическое развитие ребенка, обеспечивающих достижение планируемых результатов освоения программы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беспечить психолого – педагогическую поддержку воспитанников в соответствии с их 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формировать социокультурную среду, соответствующую  возрастным, индивидуальным, психологическим и физиологическим особенностям детей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бъединить обучение и воспитание в целостный образовательный процесс на основе духовно – 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беспечить психолого – педагогическую поддержку семьи и повышение компетентности родителей (законных представителей) в вопросах развития и образования,  охраны и укрепления здоровья детей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привлечь родителей ( законных представителей), педагогических работников и общественность к проектированию и развитию внутренней социальной среды дошкольной образовательной организации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2. Принципы и подходы к формированию Программы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Программа разработана на основе  Конституции, законодательство  РФ и с учётом Конвенции ООН о правах ребёнка, в основе которых заложены следующие принципы: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Поддержка разнообразия детства; сохранение уникальности и самоценность детства как важного этапа в общем развитии человека, самоценность детства - понимание (рассмотрение)детства как периода жизни значимого самого по себе, без  всяких условий; значимого тем, что происходит с ребёнком сейчас, а тем, что этот период-подготовка к следующему этапу развития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личностно-развивающий и гуманистический характер взаимодействия взрослых(родителей(законных педагогических и иных работников ДОО) и детей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уважение личности ребёнка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реализация программы в формах, специфических для детей данной возрастной группы, прежде всего в игре, познавательной и исследовательской деятельности, творческой активности, обеспечивающей художественно-эстетическое развитие ребенка.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В соответствии с ФГОС дошкольного образования Программа реализует также принципы формирования образовательного пространства и реализации образовательной деятельности, вязанные с переносом их из задач дошкольного образования: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формирования социокультурной среды, соответствующим возрастным, индивидуальным, психологическим и физиологическим особенностям детей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обеспечения психолого – педагогической поддержки семьи и повышения компетентности родителей ( 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Им соответствуют культурологический и антропологический, личностно – ориентированный, средовой и деятельностный, компетентностный  подходы к организации развивающего взаимодействия между всеми участниками образовательного процесса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ошкольного образования «ОТ РОЖДЕНИЯ ДО ШКОЛЫ» основана на следующих принципах, структурирующих программу, и позволяет реализовать поставленные цели и задачи: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принципу развивающего образования, целью которого  является развитие ребёнка;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очетает принципы научной обоснованности и практической применимости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комплексно – тематическом принципе построения образовательного процесса;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решение программных образовательных задач в совместной деятельности взрослых и детей и самостоятельной деятельности дошкольников не только в рамках непосредственно образовательной деятельности, но и при проведении  режимных моментов в соответствии со спецификой дошкольного образования;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допускает варьирование образовательного процесса в зависимости от региональных возможностей;</w:t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троится с учетом соблюдения преемственности между всеми возрастными дошкольными группами и между детским садом и начальной школой;</w:t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3. Значимые для разработки и реализации Программы характеристики.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/>
      </w:pPr>
      <w:r>
        <w:rPr>
          <w:b/>
          <w:sz w:val="28"/>
          <w:szCs w:val="28"/>
          <w:u w:val="single"/>
        </w:rPr>
        <w:t>Режим работы младшей группы ДОУ</w:t>
      </w:r>
      <w:r>
        <w:rPr>
          <w:sz w:val="28"/>
          <w:szCs w:val="28"/>
        </w:rPr>
        <w:t xml:space="preserve"> – пятидневная рабочая неделя, 12 – часовой  режим работы с 7.00 до 19.00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В младшую группу принимаются дети 3 – 4 лет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Основные участники реализации Программы: дети дошкольного возраста, родители (законные представители), педагоги.</w:t>
      </w:r>
    </w:p>
    <w:p>
      <w:pPr>
        <w:pStyle w:val="Normal"/>
        <w:ind w:left="-1260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родителей (Приложение №1)</w:t>
      </w:r>
    </w:p>
    <w:p>
      <w:pPr>
        <w:pStyle w:val="Normal"/>
        <w:ind w:left="-1260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родителей (Приложение №2)</w:t>
      </w:r>
    </w:p>
    <w:p>
      <w:pPr>
        <w:pStyle w:val="Normal"/>
        <w:ind w:left="-1260" w:right="-365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особенности ребенка 3 -4 лет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1260" w:right="-365" w:hanging="0"/>
        <w:rPr/>
      </w:pPr>
      <w:r>
        <w:rPr>
          <w:sz w:val="28"/>
          <w:szCs w:val="28"/>
          <w:u w:val="single"/>
        </w:rPr>
        <w:t xml:space="preserve">Ведущий вид деятельности </w:t>
      </w:r>
      <w:r>
        <w:rPr>
          <w:sz w:val="28"/>
          <w:szCs w:val="28"/>
        </w:rPr>
        <w:t>– предметно – манипулятивная деятельность. В сюжетно – отобразительной игре ребенок воспроизводит с помощью предметов –заместителей отдельные события повседневной жизни.</w:t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 xml:space="preserve"> – стремясь к контакту с взрослым, обладанию предметами и игрушками, ребенок откликается на побуждение использовать слово для достижения целей, инициативно высказывается сам. Язык становиться средством обобщения от единичного к все более широкому, появляются первые грамматические формы, увеличивается словарный запас. Осваивает диалогическую форму. </w:t>
      </w:r>
    </w:p>
    <w:p>
      <w:pPr>
        <w:pStyle w:val="Normal"/>
        <w:ind w:left="-1260" w:right="-3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циальное развитие</w:t>
      </w:r>
      <w:r>
        <w:rPr>
          <w:sz w:val="28"/>
          <w:szCs w:val="28"/>
        </w:rPr>
        <w:t xml:space="preserve"> – в круг общения начинают включаться чужие взрослые, появляется потребность в деловом  общении с взрослыми. При посещении дошкольного учреждения дополняются отношения « ребенок – сверстники», но детское общество только ещё начинает формироваться, поэтому игры одиночные. Подражание детей друг другу.  Чувствуют эмоциональное отношение к себе. Самооценка положительная и завышенная.</w:t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зличают свою половую принадлежность по внешним признакам. Перестаёт называть себя в третьем лице. Возникает система «Я»: познание себя через своё имя, половую принадлежность, потребность в одобрении и самостоятельности.</w:t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Физическое развитие</w:t>
      </w:r>
      <w:r>
        <w:rPr>
          <w:sz w:val="28"/>
          <w:szCs w:val="28"/>
        </w:rPr>
        <w:t xml:space="preserve"> – увеличивается подвижность нервных процессов, повышается уравновешенность и работоспособность, возрастает период активного бодрствования. Двигательная активность связанна с ходьбой. Новое – попытки бега, лазание , прыжки с места. Свойственна частая смена поз и движений. </w:t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Познавательное развитие </w:t>
      </w:r>
      <w:r>
        <w:rPr>
          <w:sz w:val="28"/>
          <w:szCs w:val="28"/>
        </w:rPr>
        <w:t>– активно исследует и действует с предметами (экспериментирование). Это основа развития всех познавательных процессов. Начинает формироваться наглядно – действенное мышление. Происходит расширение и обобщение познавательной деятельности, что отражается в вопросах, на основе этого складываются собственные представления об окружающем мире.</w:t>
      </w:r>
    </w:p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  <w:u w:val="single"/>
        </w:rPr>
        <w:t>Эстетическое развитие</w:t>
      </w:r>
      <w:r>
        <w:rPr>
          <w:sz w:val="28"/>
          <w:szCs w:val="28"/>
        </w:rPr>
        <w:t xml:space="preserve"> – формируются предпосылки эстетического отношения к окружающему. Эмоциональный отклик на чтение художественных произведений, узнавание героев и сопереживание им, наиболее интересны сюжеты с детьми и животными. С удовольствием разыгрывает вместе с взрослым сюжеты песенок, прибауток. Может слушать понравившуюся сказку многократно, следить за привычной последовательностью действий.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программы: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развитие личности ребенка –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ё мнение и умеющего отстаивать его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патриотическое воспитание – воспитание в детях патриотических чувств, любви к Родине, гордости за её достижения, уверенности в том , что Россия – великая многонациональная страна с героическим прошлым и счастливым будущим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нравственное воспитание, поддержку традиционных ценностей – воспитание уважения к традиционным ценностям, таким как любовь к родителям, уважение к старшим, заботливое отношение к малышам, пожилым людям; формирование традиционных гендерных представлений; воспитание у детей стремления в своих поступках следовать положительному примеру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нацеленность на дальнейшее образование – развитие в детях познавательного интереса, стремления к получению знаний, положительной мотивации к дальнейшему обучению в школе, институте; понимание того, что всем людям необходимо получать образование. Формирование отношения к образованию как к одной из ведущих жизненных ценностей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сохранение и укрепление здоровья детей – забота о сохранении и укреплении здоровья детей, формирование у них элементарных представлений о здоровом образе жизни, воспитание полезных привычек,  в том числе привычки к здоровому питанию, потребности в двигательной активности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учет индивидуальных особенностей ребенка –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 ( приближение режима дня к индивидуальным особенностям ребенка и пр.), так и в формах и способах взаимодействия с ребенком ( проявление уважения к его индивидуальности, поддержка его чувства собственного достоинства и т.д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/>
      </w:pPr>
      <w:r>
        <w:rPr>
          <w:b/>
          <w:sz w:val="28"/>
          <w:szCs w:val="28"/>
          <w:u w:val="single"/>
        </w:rPr>
        <w:t>1.2. Планируемые результаты освоения Программы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етей младшей группы.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о – коммуникативное развитие»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интерес к различным видам игр, к участию в совместных играх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уется собой, сведениями о себе, о своём прошлом, о происходящих с ним изменениях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в быту, в самостоятельных играх посредством речи налаживать контакты, взаимодействовать со сверстниками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бъединятся со сверстниками для игры в группу из 2-3 человек на основе личных симпатий, выбирать роль в сюжетно – ролевой игре; проявляет умение ладить со сверстниками в непродолжительной игре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делится своими впечатлениями с воспитателями и родителям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в случае проблемной ситуации обратиться к знакомому взрослому, адекватно реагирует на замечания и предложения взрослого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ется к воспитателю по имени и отчеству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первичные представления о себе: знает своё имя, возраст, пол.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первичные гендерные представления (мужчины смелые, сильные; женщины нежные, заботливые)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членов своей семьи, их имена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название родного города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 с некоторыми профессиями (воспитатель, врач, продавец, повар, шофёр, строитель)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оявлять доброжелательность, доброту, дружелюбие по отношению к окружающим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ется на эмоции близких людей; делает попытки пожалеть сверстника, обнять его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ится самостоятельно выполнять элементарные поручения, проявляет желание участвовать в уходе за растениями и животными в уголке природы и на участке; способен убрать игрушки, разложить материал к занятиям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самостоятельно подбирать атрибуты для той или иной роли, дополнять игровую обстановку недостающими предметами, игрушками;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занимать себя игрой, самостоятельной художественной деятельностью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- имеет положительный настрой на соблюдение элементарных правил поведения в детском саду, на улице; на правильное взаимодействие с растениями и  животными; отрицательно реагирует на явные нарушения усвоенных им правил;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вательное развитие»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уется предметами ближайшего окружения, их назначением, свойствам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интерес к животным и растениям. К их особенностям, к простейшим взаимосвязям в природе; участвует в сезонных наблюдениях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даёт вопросы взрослому, ребёнку старшего возраста, слушает рассказы воспитателя о забавных случаях из жизн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разные способы обследования предметов, включая простейшие опыты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устанавливать простейшие связи между предметами и явлениями, делать простейшие обобщения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желание сооружать постройки по собственному замыслу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чевое развитие»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- любит слушать новые сказки, рассказы, стихи; участвует в разговорах во время участвует в обсуждениях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ет в разговорах в разговорах во время рассматривания предметов, картин, иллюстраций, наблюдений за живыми объектами;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28"/>
                <w:szCs w:val="28"/>
              </w:rPr>
              <w:t>«Художественно – эстетическое развитие»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ен при создании индивидуальных и коллективных композиций в рисунках, лепке, аппликаци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тается петь, подпевать, двигаться под музыку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интерес к участию в праздниках, развлечениях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 – заинтересованно следит за развитием действия в играх – драматизациях и кукольных спектаклях, созданных силами взрослых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я новые сказки, рассказы, стихи, следит за развитием действия, сопереживает персонажам, пытается с выражением читать наизусть потешки и стихотворения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эмоциональную отзывчивость на произведения изобразительного искусства, на красоту окружающих предметов; пытаются в рисовании, аппликации, лепке изображать простые предметы и явления, передовая их образную выразительность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ют эмоциональную отзывчивость на доступные возрасту музыкальные произведения, различают веселые и грустные мелодии, пытаются передавать игровые и  сказочные образы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таются отражать полученные впечатления в речи и продуктивных видах деятельности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развитие»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ропометрические показатели в норме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соответствующими возрасту основными движениям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а потребность в двигательной активности: проявляет положительные эмоции при физической активности, в самостоятельной двигательной активност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интерес к участию в совместных играх и физических упражнениях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ьзуется физкультурным оборудованием вне занятий;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выполняет доступные возрасту гигиенические процедуры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или после напоминания взрослого соблюдает элементарные правила поведения во время еды, умывания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действовать совместно в подвижных играх и физических упражнениях, согласовывать движения; готов соблюдать элементарные правила в совместных играх.</w:t>
            </w:r>
          </w:p>
        </w:tc>
      </w:tr>
    </w:tbl>
    <w:p>
      <w:pPr>
        <w:pStyle w:val="Normal"/>
        <w:ind w:left="-126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держание образовательной деятельности в младшей группе Д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обязательная часть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Формы,способы,методы и средства реализации ООП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часть рабочей программы младшей группы соответствует разделу «Психолого-педагогические условия реализации программы» примерной образовательной программы «От рождения до школы» под редакцией Н.Е. Веракса, Т.С. Комаровой, М.А. Васильев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, способы, методы и средства реализации Программы подбираются с учетом возрастных и индивидуальных особенностей воспитанников</w:t>
        <w:br/>
        <w:t xml:space="preserve"> специфики их образовательных потребностей и интересов в разных видах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Программы 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умывает содержание и организацию совместного образа жизни детей, условия эмоционального благополучия и развити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единые для всех детей правила сосуществования детского общества, включающи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гуманистические принципы педагогического сопровождения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вивающее взаимодействие с детьми, основанное на современных педагогических позициях: «Давай сделаем это вместе»; «Посмотри, как я это делаю»; «Научи меня, помоги мне сделать эт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ет совместную с ребенком деятельность (игры, труд, наблюдения и пр.) и самостоятельную деятель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ланирует образовательные ситуации, обогащающие практический и познавательный опыт детей, эмоции и представления о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звивающую предметно-пространственн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ет, как развиваются самостоятельность каждого ребенка и взаимоотнош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ет с родителями, совместно с ними решая задачи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й деятельности, связанные с реализаци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и другие виды деятельно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едметов окружающего мира и экспериментирование с 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художествен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(восприятие и понимание смысла музыкальных произве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(пение и игра на музыкальных инструмент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ровизация Эксперимент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(с музыкальным сопровожд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          Музыкально-ритмические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сверстниками и взрослы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 направления поддержки детской инициатив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ая инициатива проявляется </w:t>
      </w:r>
      <w:r>
        <w:rPr>
          <w:b/>
          <w:i/>
          <w:sz w:val="28"/>
          <w:szCs w:val="28"/>
        </w:rPr>
        <w:t xml:space="preserve">в свободной самостоятельной деятельности детей по выбору и интересам. </w:t>
      </w:r>
      <w:r>
        <w:rPr>
          <w:sz w:val="28"/>
          <w:szCs w:val="28"/>
        </w:rPr>
        <w:t>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 Все виды деятельности ребёнка в детском саду осуществляются в форме самостоятельной инициати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самостоятельные сюжетно - ролевые, режиссёрские и театрализованны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ющие и логическ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е игры  и импров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речевые игры, игры с буквами, звуками и сл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деятельность в книжном уго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изобразительная и конструктивная деятельность по выбор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опыты и эксперимент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детской инициативы и самостоятельности воспитатель должен соблюдать ряд общи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оянно расширять область задач, которые дети решают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Normal"/>
        <w:jc w:val="both"/>
        <w:rPr/>
      </w:pPr>
      <w:r>
        <w:rPr>
          <w:sz w:val="28"/>
          <w:szCs w:val="28"/>
        </w:rPr>
        <w:t>-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jc w:val="both"/>
        <w:rPr/>
      </w:pPr>
      <w:r>
        <w:rPr>
          <w:sz w:val="28"/>
          <w:szCs w:val="28"/>
        </w:rPr>
        <w:t>-ориентировать дошкольников на получение хорошего результата. Необходимо 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«дозировать» помощь детям. Если ситуация подобна той ,в которой ребёнок действовал раньше, но его сдерживает новизна обстановки, достаточно просто намекнуть, посоветовать вспомнить, как он действовать в аналогич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ивать у детей чувство гордости и радости от успешных самостоятельных действий, подчёркивать рост возможностей и достижений каждого ребёнка, побуждать к проявлению инициативы и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Культурные практики и формы деятельности, связанные с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практики обеспечи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уктивную образовательну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универсальных культурных умени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умения ребёнка включают готовность и способность ребенка действовать во всех обстоятельствах жизни и деятельности на основе культурных норм и выраж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качество и направленность его действий и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(оригинальность и уникальность) его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освоение культурных норм сообщества, к которому принадлежит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щезначимых (общечеловеческих) культурных образцов деятельности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умения реализуются в образовательном процессе через разные виды образовательной деятельности ребёнка и взрослого,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49"/>
        <w:gridCol w:w="2535"/>
        <w:gridCol w:w="215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й деятельности воспитанников: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овместных действий и операций, определение последовательности их выполн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щих и индивидуальных способов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икация, обеспечивающая реализацию процессов распределения, обмена и взаимодопол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ая с изменением или формированием отношения к собственному действию в контексте содержания и форм совместной работы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ализация образовательного процесса через образовательну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b/>
          <w:i/>
          <w:sz w:val="28"/>
          <w:szCs w:val="28"/>
          <w:u w:val="single"/>
        </w:rPr>
        <w:t>деятельность и культурные практики в ДО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7225</wp:posOffset>
                </wp:positionH>
                <wp:positionV relativeFrom="paragraph">
                  <wp:posOffset>1456055</wp:posOffset>
                </wp:positionV>
                <wp:extent cx="2828925" cy="914400"/>
                <wp:effectExtent l="6985" t="6350" r="6350" b="698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амостоятельная деятельность д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351.75pt;margin-top:114.65pt;width:222.7pt;height:71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амостоятельная деятельность детей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2665730</wp:posOffset>
                </wp:positionV>
                <wp:extent cx="2743200" cy="1095375"/>
                <wp:effectExtent l="6350" t="6985" r="6985" b="635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5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тельная деятельность в ходе совместной деятельности с педагог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72.7pt;margin-top:209.9pt;width:215.9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тельная деятельность в ходе совместной деятельности с педагогом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7260</wp:posOffset>
                </wp:positionH>
                <wp:positionV relativeFrom="paragraph">
                  <wp:posOffset>1532255</wp:posOffset>
                </wp:positionV>
                <wp:extent cx="2667000" cy="1295400"/>
                <wp:effectExtent l="6350" t="6350" r="6985" b="6985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тельная деятельность в ходе режимных мо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-73.8pt;margin-top:120.65pt;width:209.95pt;height:10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тельная деятельность в ходе режимных моментов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87090</wp:posOffset>
                </wp:positionH>
                <wp:positionV relativeFrom="paragraph">
                  <wp:posOffset>3932555</wp:posOffset>
                </wp:positionV>
                <wp:extent cx="2867025" cy="1114425"/>
                <wp:effectExtent l="6985" t="6985" r="6350" b="6350"/>
                <wp:wrapNone/>
                <wp:docPr id="4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114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вместная деятельность с семьё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266.7pt;margin-top:309.65pt;width:225.7pt;height:87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вместная деятельность с семьёй 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056005</wp:posOffset>
                </wp:positionV>
                <wp:extent cx="1819275" cy="54292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30.95pt;margin-top:83.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1922780</wp:posOffset>
                </wp:positionV>
                <wp:extent cx="1685925" cy="16192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35.45pt;margin-top:151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2113280</wp:posOffset>
                </wp:positionV>
                <wp:extent cx="1933575" cy="838200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4.7pt;margin-top:166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2094230</wp:posOffset>
                </wp:positionV>
                <wp:extent cx="1847850" cy="214312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36.2pt;margin-top:164.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4768215</wp:posOffset>
                </wp:positionH>
                <wp:positionV relativeFrom="paragraph">
                  <wp:posOffset>2370455</wp:posOffset>
                </wp:positionV>
                <wp:extent cx="28575" cy="314325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5.45pt;margin-top:186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872990</wp:posOffset>
                </wp:positionH>
                <wp:positionV relativeFrom="paragraph">
                  <wp:posOffset>3780155</wp:posOffset>
                </wp:positionV>
                <wp:extent cx="9525" cy="171450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83.7pt;margin-top:297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462280</wp:posOffset>
                </wp:positionV>
                <wp:extent cx="2882900" cy="939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шко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227pt;height:74pt;mso-wrap-distance-left:9.05pt;mso-wrap-distance-right:9.05pt;mso-wrap-distance-top:0pt;mso-wrap-distance-bottom:0pt;margin-top:36.4pt;mso-position-vertical-relative:text;margin-left:24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школьная образовательная организа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6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етоды и способы реализации культурных практи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629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средственно образовательная деятельн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жимные моменты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ача учебной информации педагогом и восприятие её детьми средствами слушания, наблюдения, практических действий(перцептивный аспект):СЛОВЕСНЫЙ(объяснение, беседа, инструкция, вопросы и др.),НАГЛЯДНЫЙ(демонстрация, иллюстрация, рассматривание и др.),ПРАКТИЧЕСКИЙ;</w:t>
            </w:r>
          </w:p>
          <w:p>
            <w:pPr>
              <w:pStyle w:val="Normal"/>
              <w:rPr/>
            </w:pPr>
            <w:r>
              <w:rPr/>
              <w:t>-усвоение нового материала детьми путём активного запоминания, самостоятельных размышлений или проблемной ситуации(гностический аспект):иллюстративно-объяснительный.проблемный,эврестичекий,исследовательский и др.;</w:t>
            </w:r>
          </w:p>
          <w:p>
            <w:pPr>
              <w:pStyle w:val="Normal"/>
              <w:rPr/>
            </w:pPr>
            <w:r>
              <w:rPr/>
              <w:t>-мыслительные операции при подаче и усвоении учебного материала(логический аспект):индуктивный(от частного к общему)и дедуктивный(от общего к частному);</w:t>
            </w:r>
          </w:p>
          <w:p>
            <w:pPr>
              <w:pStyle w:val="Normal"/>
              <w:rPr/>
            </w:pPr>
            <w:r>
              <w:rPr/>
              <w:t>-самостоятельная учебно-познавательная деятельность детей(управленческий аспект):работа под руководством педагога, самостоятельная работа де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ое направление-</w:t>
            </w:r>
            <w:r>
              <w:rPr/>
              <w:t>реализация системы - реализация системы творческих заданий, ориентированных на познание объектов, ситуаций, явлений, способствующая:</w:t>
            </w:r>
          </w:p>
          <w:p>
            <w:pPr>
              <w:pStyle w:val="Normal"/>
              <w:rPr/>
            </w:pPr>
            <w:r>
              <w:rPr/>
              <w:t>-накоплению творческого опыта познания действительности через изучение объектов, ситуаций, явлений на основе выделенных признаков(цвет, форма, размер, материал, назначение, время, часть-целое);</w:t>
            </w:r>
          </w:p>
          <w:p>
            <w:pPr>
              <w:pStyle w:val="Normal"/>
              <w:rPr/>
            </w:pPr>
            <w:r>
              <w:rPr/>
              <w:t>-рассмотрению их в противоречиях, обуславливающих их развитие;</w:t>
            </w:r>
          </w:p>
          <w:p>
            <w:pPr>
              <w:pStyle w:val="Normal"/>
              <w:rPr/>
            </w:pPr>
            <w:r>
              <w:rPr/>
              <w:t>-моделированию явлений, учитывая их особенности, системные связи, количественные и качественные характеристики, закономерности развития сист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: </w:t>
            </w:r>
            <w:r>
              <w:rPr/>
              <w:t>наглядно -практический, сериации и классификации, формирование ассоциаций, установление аналогии, выявление противоречий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ы работы-</w:t>
            </w:r>
            <w:r>
              <w:rPr>
                <w:u w:val="single"/>
              </w:rPr>
              <w:t>занятия и экскурсии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е направление</w:t>
            </w:r>
            <w:r>
              <w:rPr/>
              <w:t>-реализация системы творческих заданий, ориентированных на использование в новом качестве объектов, ситуаций, явлений, обеспечивающая накопление опыта творческого подхода к использованию уже существующих объектов, ситуаций, явлений, что позволяет:</w:t>
            </w:r>
          </w:p>
          <w:p>
            <w:pPr>
              <w:pStyle w:val="Normal"/>
              <w:rPr/>
            </w:pPr>
            <w:r>
              <w:rPr/>
              <w:t>-рассматривать объекты, ситуации явления с различных точек зрения;</w:t>
            </w:r>
          </w:p>
          <w:p>
            <w:pPr>
              <w:pStyle w:val="Normal"/>
              <w:rPr/>
            </w:pPr>
            <w:r>
              <w:rPr/>
              <w:t>-находить фантастические применения реально существующим системам;</w:t>
            </w:r>
          </w:p>
          <w:p>
            <w:pPr>
              <w:pStyle w:val="Normal"/>
              <w:rPr/>
            </w:pPr>
            <w:r>
              <w:rPr/>
              <w:t>-осуществлять перенос функций в различные области применения;</w:t>
            </w:r>
          </w:p>
          <w:p>
            <w:pPr>
              <w:pStyle w:val="Normal"/>
              <w:rPr/>
            </w:pPr>
            <w:r>
              <w:rPr/>
              <w:t>-получать положительный эффект путём использования отрицательных качеств систем, универсализ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етоды </w:t>
            </w:r>
            <w:r>
              <w:rPr/>
              <w:t>- словесные и практическ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ормы работы - </w:t>
            </w:r>
            <w:r>
              <w:rPr/>
              <w:t>подгрупповые занятия и организация самостоя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ретье направление</w:t>
            </w:r>
            <w:r>
              <w:rPr/>
              <w:t>-реализация системы творческих заданий, ориентированных на преобразование объектов ,ситуаций, явлений,</w:t>
            </w:r>
          </w:p>
          <w:p>
            <w:pPr>
              <w:pStyle w:val="Normal"/>
              <w:rPr/>
            </w:pPr>
            <w:r>
              <w:rPr/>
              <w:t>Способствующая:</w:t>
            </w:r>
          </w:p>
          <w:p>
            <w:pPr>
              <w:pStyle w:val="Normal"/>
              <w:rPr/>
            </w:pPr>
            <w:r>
              <w:rPr/>
              <w:t>-приобретению творческого опыта в осуществлении фантастических(реальных)изменений внешнего вида систем (формы ,цвета, материала и др.);</w:t>
            </w:r>
          </w:p>
          <w:p>
            <w:pPr>
              <w:pStyle w:val="Normal"/>
              <w:rPr/>
            </w:pPr>
            <w:r>
              <w:rPr/>
              <w:t>-изменению внутреннего строения систем;</w:t>
            </w:r>
          </w:p>
          <w:p>
            <w:pPr>
              <w:pStyle w:val="Normal"/>
              <w:rPr/>
            </w:pPr>
            <w:r>
              <w:rPr/>
              <w:t>-учёту при рассмотрении системы свойств, ресурсов , диалектической природы объектов ,ситуаций, явл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- </w:t>
            </w:r>
            <w:r>
              <w:rPr/>
              <w:t>экологические опыты и экспериментирование с изобразительными материал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ы работы-</w:t>
            </w:r>
            <w:r>
              <w:rPr/>
              <w:t>конкурсы детско-родительского творчества, организация подгрупповой работы детей в лаборатори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твёртое направление</w:t>
            </w:r>
            <w:r>
              <w:rPr/>
              <w:t>-реализация системы творческих заданий, ориентированных на создание новых объектов, ситуаций, явлений, обеспечивающая:</w:t>
            </w:r>
          </w:p>
          <w:p>
            <w:pPr>
              <w:pStyle w:val="Normal"/>
              <w:rPr/>
            </w:pPr>
            <w:r>
              <w:rPr/>
              <w:t>-развитие умений создания оригинальных творческих продуктов на основе получения качественно новой идеи субъекта творческой деятельности;</w:t>
            </w:r>
          </w:p>
          <w:p>
            <w:pPr>
              <w:pStyle w:val="Normal"/>
              <w:rPr/>
            </w:pPr>
            <w:r>
              <w:rPr/>
              <w:t>-ориентирование при выполнении творческого задания на идеальный конечный результат развития системы;</w:t>
            </w:r>
          </w:p>
          <w:p>
            <w:pPr>
              <w:pStyle w:val="Normal"/>
              <w:rPr/>
            </w:pPr>
            <w:r>
              <w:rPr/>
              <w:t>- переоткрытия уже существующих объектов и явлений с помощью элементов диалектической лог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оды</w:t>
            </w:r>
            <w:r>
              <w:rPr/>
              <w:t>- диалоговый, экспериментирования,   проблематизации, мозговой штурм ,развитие творческого воображения и д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ы работы -</w:t>
            </w:r>
            <w:r>
              <w:rPr/>
              <w:t>организация детских выставок ,организация проектной деятельности взрослых и детей.</w:t>
            </w:r>
          </w:p>
        </w:tc>
      </w:tr>
    </w:tbl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ль образовательного процесса и педагогической деятельности на ступени дошко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8"/>
        <w:gridCol w:w="1875"/>
        <w:gridCol w:w="2906"/>
        <w:gridCol w:w="2597"/>
      </w:tblGrid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образовательной ситу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-игров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жетно-игровая</w:t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базового образовательного процес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образная предметная среда, определяющая исследовательскую активность ребёнка, его предметно-игровые действия. Содержание культурных практик, формирующих культурные средства-способы действ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дошкольному возрасту культурные практики при ведущей роли игровой деятельности, формирующие представления о целостной деятельности, нормах совместной деятельности, об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 дошколь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Я  есть мы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Я как ты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>
          <w:trHeight w:val="3226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дошкольн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ает роль действием с предметами .Исследует новые предметы в действии. Подражает взрослому, сотрудничает с ним, выполняет 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т в сюжетной игре деятельность и отношение взрослых. Исследует  природный и социальный мир. Сотрудничает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мыс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бственных побуждений к действиям, стремление действовать как взрослый, заслужить одобрение близкого взросл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войти в мир взрослых, проникнуть в смысл и мотивы деятельности взрослых, познать окружающий мир. </w:t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совместной образовательной деятель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бодная деятельность ребёнка и совместная партнёрская деятельность взрослого с детьми при ведущей роли совместной партнёрск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еятельность ребёнка и совместная партнёрская деятельность взрослого с детьми при ведущей роли самостоятельной деятельности детей</w:t>
            </w:r>
          </w:p>
        </w:tc>
      </w:tr>
      <w:tr>
        <w:trPr>
          <w:trHeight w:val="10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деятельности педагог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зи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-мод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-сотрудник</w:t>
            </w:r>
          </w:p>
        </w:tc>
      </w:tr>
      <w:tr>
        <w:trPr>
          <w:trHeight w:val="10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педаго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ёт насыщенную предметную среду. Направляет активность детей на культурные практики. Инициирует совместные действия и занятия по освоению культурных средств-способов действия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заинтересованность в деятельности детей и совместной деятельности  ,включается во взаимодействие с детьми в культурных практиках, в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ждение результатов действ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ысл действий педаго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ненаправленной активности детей в русло культурных практик, вовлечение детей в основные формы совмест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ворчества детей, оснащение образовательным содержанием основных форм совместной деятельност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 через Программу возможна ре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ей образовательной деятельности разных видов и культурных прак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ов и направлений поддержки дет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ей взаимодействия педагогического коллектива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.2.Содержание психолого-педагогической работы в младшей группе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бочей программы младшей группы соответствует разделу «Содержание психолого-педагогической работы» примерной образовательной программы «От рождения до школы» под редакцией Н.Е.Веракса, Т.С.Комаровой, М.А.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(далее образовательные обла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 – коммуникативное </w:t>
      </w:r>
      <w:r>
        <w:rPr>
          <w:sz w:val="28"/>
          <w:szCs w:val="28"/>
        </w:rPr>
        <w:t>развитие направлено на:</w:t>
      </w:r>
    </w:p>
    <w:p>
      <w:pPr>
        <w:pStyle w:val="Normal"/>
        <w:jc w:val="both"/>
        <w:rPr/>
      </w:pPr>
      <w:r>
        <w:rPr>
          <w:sz w:val="28"/>
          <w:szCs w:val="28"/>
        </w:rPr>
        <w:t>-усвоение норм и ценностей, принятых в обществе, включая моральные и нравственные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общения и взаимодействия ребёнка со взрослыми 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новление самостоятельности, целенаправленности и саморегуляции собствен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89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45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880745</wp:posOffset>
                      </wp:positionV>
                      <wp:extent cx="46355" cy="67310"/>
                      <wp:effectExtent l="28575" t="0" r="0" b="17145"/>
                      <wp:wrapNone/>
                      <wp:docPr id="1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800" cy="67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46.7pt;margin-top:69.35pt;width:3.65pt;height:5.2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94945</wp:posOffset>
                      </wp:positionV>
                      <wp:extent cx="1085850" cy="743585"/>
                      <wp:effectExtent l="0" t="3175" r="1905" b="0"/>
                      <wp:wrapNone/>
                      <wp:docPr id="1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6120" cy="743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81.8pt;margin-top:15.35pt;width:85.4pt;height:58.5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75895</wp:posOffset>
                      </wp:positionV>
                      <wp:extent cx="191135" cy="772160"/>
                      <wp:effectExtent l="19050" t="1270" r="3175" b="0"/>
                      <wp:wrapNone/>
                      <wp:docPr id="1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772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53.05pt;margin-top:13.85pt;width:14.95pt;height:60.75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ab/>
              <w:t>Социально-коммуникативное развитие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5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350520</wp:posOffset>
                      </wp:positionV>
                      <wp:extent cx="600710" cy="724535"/>
                      <wp:effectExtent l="2540" t="2540" r="0" b="0"/>
                      <wp:wrapNone/>
                      <wp:docPr id="1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72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12.75pt;margin-top:-0.5pt;width:47.3pt;height:57.0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Тематические модули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из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оциально-коммуникативное развитие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парциальных программ и технологий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.Л. Князева, М.Д. Маханёва «Приобщение детей к истокам русской народной культуры» программа, учебно-методическое пособие, Санкт-Петербург «ДЕТСТВО-_ПРЕСС» 200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М.Ю. Новицкая «Наследие» Патриотическое воспитание в детском саду, Москва 2003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Н.Ф. Губанова «Игровая деятельность в детском саду» программа и методические рекомендации, Москва Мозаика-Синтез 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.И. Петрова, Т.Д. Стульник  «Нравственное воспитание в детском саду» программа и методические рекомендации, Москва Мозаика-Синтез 200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Е.В. Котова « В мире друзей»  программа эмоционально-личностного развития детей. Москва 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Н.Н. Авдеева, О.Л. Князева, Р.Б. Стёркина «Безопасность» , Санкт-Петербург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.Е. Шукшина  « Я и моё тело»,Москва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Т.С. Комарова, Л.В. Куцакова, Л.Ю. Павлова «Трудовое воспитание в детском саду» программа и методические рекомендации, Москва Мозаика-Синтез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.В. Куцакова « Конструирование и ручной труд в детском саду» программа и методические рекомендации, Москва Мозаика-Синтез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.В. Куцакова  «Нравственно-трудовое воспитание в детском саду», Москва Мозаика-Синтез 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Л.В. Куцакова «Творим и мастерим»  ручной труд в детском саду и дома, Москва Мозаика-Синтез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.В. Козлина «Уроки ручного труда», Москва Мозаика-Синтез 2006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ое развитие </w:t>
      </w:r>
      <w:r>
        <w:rPr>
          <w:sz w:val="28"/>
          <w:szCs w:val="28"/>
        </w:rPr>
        <w:t>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ов детей, любознательности и познавательной мотивации; формирование познавательных действий, становление 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оображения и творческой активности;</w:t>
      </w:r>
    </w:p>
    <w:p>
      <w:pPr>
        <w:pStyle w:val="Normal"/>
        <w:rPr/>
      </w:pPr>
      <w:r>
        <w:rPr>
          <w:sz w:val="28"/>
          <w:szCs w:val="28"/>
        </w:rPr>
        <w:t>-формирование первичных представлений о себе, других людях, объектах окружающего мира, о свойствах и отношениях объектов окружающего мира(форме, цвете, размере, материале, звучании, ритме, темпе, количестве,  числе, части и целом, пространстве и времени, движении и покое, причинах и следствиях и др.),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73"/>
      </w:tblGrid>
      <w:tr>
        <w:trPr>
          <w:trHeight w:val="69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68910</wp:posOffset>
                      </wp:positionV>
                      <wp:extent cx="1162685" cy="715010"/>
                      <wp:effectExtent l="0" t="3175" r="1905" b="0"/>
                      <wp:wrapNone/>
                      <wp:docPr id="1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3160" cy="715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79.65pt;margin-top:13.3pt;width:91.5pt;height:56.25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87960</wp:posOffset>
                      </wp:positionV>
                      <wp:extent cx="1270" cy="1270"/>
                      <wp:effectExtent l="80010" t="80010" r="0" b="0"/>
                      <wp:wrapNone/>
                      <wp:docPr id="1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308.4pt;margin-top:14.8pt;width:0.05pt;height:0.1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87960</wp:posOffset>
                      </wp:positionV>
                      <wp:extent cx="800735" cy="686435"/>
                      <wp:effectExtent l="2540" t="2540" r="0" b="0"/>
                      <wp:wrapNone/>
                      <wp:docPr id="1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68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315.15pt;margin-top:14.8pt;width:63pt;height:54.05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u w:val="single"/>
              </w:rPr>
              <w:t>Познавательное развитие</w:t>
            </w:r>
          </w:p>
        </w:tc>
      </w:tr>
      <w:tr>
        <w:trPr>
          <w:trHeight w:val="69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моду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образовательн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0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еречень парциальных программ и технологий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А.А. Вахрушев «Здравствуй, мир!» методические рекомендации для воспитателей и родителей, Москва « Баласс»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В. Дыбина  «Ребёнок и окружающий мир» программа и методические рекомендации; Москва Мозаика-Синтез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А. Соломенникова «Экологическое воспитание в детском саду» программа и методические рекомендации; Москва Мозаика-Синтез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Н.Н. Кондратьева «Мы» программа экологического образования детей; Санкт-Петербург «ДЕТСТВО-_ПРЕСС»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Н.А. Арапова-Пискарёва  «Формирование элементарных математических представлений в детском саду», Москва Мозаика-Синтез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А. Воронкевич  «Добро пожаловать в экологию!» 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кт-Петербург «ДЕТСТВО-ПРЕСС» 200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чевое разв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ние речью как средством общения и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активного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вязной, грамматически-правильной диалогической и монологическ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ев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звуковой и интонационной культуры речи , фонематического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звуковой аналитико-синтетической активности как предпосылки обучения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9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97485</wp:posOffset>
                      </wp:positionV>
                      <wp:extent cx="1810385" cy="572135"/>
                      <wp:effectExtent l="0" t="3175" r="1270" b="13970"/>
                      <wp:wrapNone/>
                      <wp:docPr id="19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0800" cy="572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78.05pt;margin-top:15.55pt;width:142.5pt;height:45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207010</wp:posOffset>
                      </wp:positionV>
                      <wp:extent cx="1657985" cy="581660"/>
                      <wp:effectExtent l="1270" t="3175" r="0" b="10795"/>
                      <wp:wrapNone/>
                      <wp:docPr id="20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8520" cy="582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47.55pt;margin-top:16.3pt;width:130.55pt;height:45.8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u w:val="single"/>
              </w:rPr>
              <w:t>Речевое развитие</w:t>
            </w:r>
          </w:p>
        </w:tc>
      </w:tr>
      <w:tr>
        <w:trPr>
          <w:trHeight w:val="54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модул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ечевое общ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художественной литера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образовательной области «Речевое развит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парциальных программ и технологий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.В. Гербова  «Развитие речи в детском саду» программа и методические рекомендации, Москва Мозаика-Синтез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С. Ушакова « Программа развития речи детей дошкольного возраста в детском саду»  Москва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В. Дыбина «Ребёнок и окружающий мир»  программа и методические рекомендации, Москва Мозаика-Синтез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С. Ушакова, Н.В. Гавриш «Знакомим дошкольников с литературой», Москва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О.С. Ушакова, А.Г. Арушанова и др. «Занятия по развитию речи  в детском саду», Москва 199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.В. Гербова «Приобщение детей к художественной литературе» , Москва Мозаика-Синтез 2008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О.С. Ушакова «Развитие речи и творчества дошкольников» , Москва 2002 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эстетического отношения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представлений о видах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музыки, художественной литературы,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опереживания персонажам художествен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самостоятельной творческой деятельности (изобразительной, конструктивно-модельной, музыкально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9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87960</wp:posOffset>
                      </wp:positionV>
                      <wp:extent cx="1534160" cy="457835"/>
                      <wp:effectExtent l="0" t="3175" r="1270" b="15240"/>
                      <wp:wrapNone/>
                      <wp:docPr id="21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4320" cy="458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90.05pt;margin-top:14.8pt;width:120.7pt;height:36.05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97485</wp:posOffset>
                      </wp:positionV>
                      <wp:extent cx="1762760" cy="457835"/>
                      <wp:effectExtent l="1270" t="3175" r="0" b="17780"/>
                      <wp:wrapNone/>
                      <wp:docPr id="2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457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13.8pt;margin-top:15.55pt;width:138.8pt;height:36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u w:val="single"/>
              </w:rPr>
              <w:t>Художественно-эстетическое развит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одули</w:t>
            </w:r>
          </w:p>
        </w:tc>
      </w:tr>
      <w:tr>
        <w:trPr>
          <w:trHeight w:val="4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3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парциальных программ и технологий: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*Т.А. Копцева «</w:t>
            </w:r>
            <w:r>
              <w:rPr>
                <w:sz w:val="28"/>
                <w:szCs w:val="28"/>
              </w:rPr>
              <w:t>Природа и художник» программа по изобразительному искусству, Москва 2006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Т.С. Комарова «Красота. Радость. Творчество» программа эстетического воспитания, Москва 200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Т.С. Комарова «Изобразительная деятельность в детском саду» программа и методические рекомендации , Москва Мозаика-Синтез 201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.А. Соломенникова «Радость творчества» ознакомление детей с народным искусством , Москва Мозаика-Синтез 200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Н.В. Дубровская «Рисунки, спрятанные в пальчиках», Санкт-Петербург ДЕТСТВО-ПРЕСС 2003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Н.В. Дубровская «Рисунки из ладошки», Санкт-Петербург ДЕТСТВО-ПРЕСС 2004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Н.В. Дубровская «Игрушки из ладошки», Санкт-Петербург ДЕТСТВО-ПРЕСС 2004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.Л. Князева, М.Д. Маханёва «Приобщение детей к истокам русской народной культуры», программа, учебно-методическое пособие, Санкт-Петербург ДЕТСТВО-ПРЕСС 200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А.Н. Зимина «Основы музыкального воспитания и развития», Москва 200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Л.В. Куцакова «Конструирование и ручной труд в детском саду» программа и методические рекомендации, Москва Мозаика-Синтез 200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Л,В, Куцакова «Конструирование и художественный труд в детском саду» программа и конспекты занятий в детском саду, Москва 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.Н. Костина «Камертон»  программа музыкального образования, Москва 2004 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ческое развитие</w:t>
      </w:r>
    </w:p>
    <w:p>
      <w:pPr>
        <w:pStyle w:val="Normal"/>
        <w:rPr/>
      </w:pPr>
      <w:r>
        <w:rPr>
          <w:sz w:val="28"/>
          <w:szCs w:val="28"/>
        </w:rPr>
        <w:t>-приобретение опыта в следующих видах деятельности: двигательной,  в том числе связанной с выполнением упражнений. Направленных на развитие таких физических качеств. как координация и гибкость;</w:t>
      </w:r>
    </w:p>
    <w:p>
      <w:pPr>
        <w:pStyle w:val="Normal"/>
        <w:rPr/>
      </w:pPr>
      <w:r>
        <w:rPr>
          <w:sz w:val="28"/>
          <w:szCs w:val="28"/>
        </w:rPr>
        <w:t>-формирование опорно-двигательной системы организма, развитию равновесия, координации движений, а также с правильным, не наносящим ущерба организму выполнением основных движений(ходьба, бег, мягкие прыжки, повороты в обе сторо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рупной и мелкой моторики обеих рук, 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овление целенаправленности и саморегуляции в двигательной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48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83515</wp:posOffset>
                      </wp:positionV>
                      <wp:extent cx="829310" cy="343535"/>
                      <wp:effectExtent l="0" t="3175" r="1270" b="6350"/>
                      <wp:wrapNone/>
                      <wp:docPr id="2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9440" cy="343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08.05pt;margin-top:14.45pt;width:65.2pt;height:27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183515</wp:posOffset>
                      </wp:positionV>
                      <wp:extent cx="581660" cy="314960"/>
                      <wp:effectExtent l="1905" t="3175" r="0" b="0"/>
                      <wp:wrapNone/>
                      <wp:docPr id="2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315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285.05pt;margin-top:14.45pt;width:45.8pt;height:24.8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  <w:u w:val="single"/>
              </w:rPr>
              <w:t>Физическое развит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модули</w:t>
            </w:r>
          </w:p>
        </w:tc>
      </w:tr>
      <w:tr>
        <w:trPr>
          <w:trHeight w:val="5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оров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етодическое обеспечение образовательной области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Физическое развити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чень парциальных программ и технологи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Э.Я. Степаненкова «Физическое воспитание в детском саду» программа и методические рекомендации для занятий с детьми 2-7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.Н. Теплюк «Занятия на прогулке с малышами», Москва Мозаика-Синтез 200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.Е. Шукшина «Я и моё тело», Москв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И.М. Новикова «Формирование представлений о здоровом образе жизни у дошкольников» пособие для педагогов для работы с детьми 2-7 л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 </w:t>
      </w:r>
      <w:r>
        <w:rPr>
          <w:b/>
          <w:i/>
          <w:sz w:val="28"/>
          <w:szCs w:val="28"/>
          <w:u w:val="single"/>
        </w:rPr>
        <w:t>Содержание образовательной деятельности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вариативная часть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тивная часть программы учитывает образовательные потребности, интересы и мотивы детей, членов их семей и педагогов и, ориентирована на познавательно-речевое развитие, физическое развитие и художественно-эстетическое развитие дошкольников и способствует формированию интереса к школьному обучени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организации образова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11"/>
        <w:gridCol w:w="2337"/>
        <w:gridCol w:w="3795"/>
      </w:tblGrid>
      <w:tr>
        <w:trPr>
          <w:trHeight w:val="1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ковая работа в ДО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круж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зраст де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циальная програм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Пляшут наши ручки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Фантазии из солёного тест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-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-3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Л. Сиротюк «Коррекция развития интеллекта у дошкольников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Е.Железнов «Логоритмика для малышей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воспитательно-образовательного процесса в младшей группе ДО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57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78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полови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половина</w:t>
            </w:r>
          </w:p>
        </w:tc>
      </w:tr>
      <w:tr>
        <w:trPr/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ём детей и оценка эмоционального состояния с последующей коррекцией плана работы на де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дифференцированного, индивидуального подходов к ребё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личностно-ориентированного взаимодействия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льтурных социальных объектов(библиотек, кинотеатров, центров дополнительного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культурного поведения за столом. На улице, в группе, в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гуманистической направленности в поведении ценностных ориентиров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культурно-гигиенических навыков; свободные игры с детьми с учётом интересов, желаний детей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едагогическ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общение социального опыта, взаимодействие с микросоциумом (школа, поликлиника, центр дополнительного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гровых тренин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лаксация:&lt;&lt; минутки шалости&gt;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трудовой деятельности, пору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южетно-ролевые игры, режиссёрски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ован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ление дружеских отношений со сверстниками в играх. Развитие патриотических чувств, нравственных кач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равил поведения в групп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моционально-волевых качеств личности (беседы, художественная литература, игры со сверстниками на прогулк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ние младших и старших детей, совместная самостоятельная деятельность.</w:t>
            </w:r>
          </w:p>
        </w:tc>
      </w:tr>
      <w:tr>
        <w:trPr/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знавательных, интегрированных, комплексных, итоговых занятий, которые включают комплексирование программ и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ые прогу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, походы, беседы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дидактическим матери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нтальные, подгрупповые индивидуальные занятия с детьми по учебному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правилами, дидактические, экологические, режиссёрские игры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занятий разных в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с детьми по разделам программ и педагог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, досуги, викторины познаватель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ческие, математические, интеллектуа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-развлечения. Игры-забавы, технически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усы, кроссворды, зага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фильмы, компьютерн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по изодеятельности, музыкальные, художественное  конструир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З и д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над эстетикой быта, организация предметно-развив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в театр, муз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художественных выста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зительное движ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сматривание образцов, художественной литературы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пециальной литературы, знакомство с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узыкальных способностей на занятиях, в играх, самостоя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, подгрупповая работа в уголках изо, музыкальном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, подгрупповые зан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дение в мир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ьная гости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жиссёрская иг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о-игровая пластика, гимна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ружковой 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 детских рисунков, поде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работы взрослых 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-творческая деятельность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-художественные досуг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ые праздники и развл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на инстр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цер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тевой обм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одителей в музыкальных утренни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пектакля.</w:t>
            </w:r>
          </w:p>
        </w:tc>
      </w:tr>
      <w:tr>
        <w:trPr/>
        <w:tc>
          <w:tcPr>
            <w:tcW w:w="1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ём детей на свежем воздухе в тёплое время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енняя гимнастика(физические упражнения, коррекция дыхания, босохождение, оздоровительный бе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гиенические процед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ые занятия в зале и  на свежем воздухе, физминутки на зан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-ритмические упражнения на зан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ельная разминка во время перерыва между зан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здушно-температурный режим в группе, свето -воздушные ван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для гл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цикл игр -занятия по формированию ЗОЖ, ОБ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улка на свежем воздух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гательная активность на прогулке, подвижные игры, игры-упражнения, спортивные упражнения, физкультурные досуги, развлеч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скание зева кипячёной охлаждённой вод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итаминопрофилактика, культурно-гигиеничские навыки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после с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аливающие мероприятия(воздушные и водные процедуры, хождение босиком, обтирание, умыва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о-игровая пла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праздники, развлечения, физкультурные досуги, дн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двигательная активность, игры-соревн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ые занятия с детьми и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ые занятия на воздух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работа с детьми по развитию движений на прогул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упражнения на прогул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улки-походы, спартакиады, конкурсы, физкультурно-спортивные празд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хательная гимнас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горитмическая гимнастика и гимнастика для гла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цикл игр-занятий по формированию ЗОЖ, ОБ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руппа здоровья для ослабленных и часто болеющ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одителей в оздоровитель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ческие мероприятия против гриппа(в осенне-зимний период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одель организации воспитательно-образовательного процесса                на неделю для детей от 3-х до 4-х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17"/>
        <w:gridCol w:w="53"/>
        <w:gridCol w:w="2040"/>
        <w:gridCol w:w="33"/>
        <w:gridCol w:w="1503"/>
        <w:gridCol w:w="56"/>
        <w:gridCol w:w="1708"/>
        <w:gridCol w:w="14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о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смотр детей, работа с родителями, игры, беседы</w:t>
            </w:r>
          </w:p>
        </w:tc>
      </w:tr>
      <w:tr>
        <w:trPr>
          <w:trHeight w:val="1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 Д/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теш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коллектив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 на восприятие ц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 с вкладыш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на восприятие фор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а по ознакомлению с величиной предм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теш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гры.</w:t>
            </w:r>
          </w:p>
        </w:tc>
      </w:tr>
      <w:tr>
        <w:trPr>
          <w:trHeight w:val="83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ул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стительным ми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с природным и выносным материалом. Игры малой подви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ндивидуальная рабо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отным миро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ы с природным и выносным материалом. Игры малой подвижности. Подвиж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явлениями обществен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и выносным материалом. Подвиж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малой подви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и выносным материа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 работа. Наблюдение в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и выносным материал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выносным материалом. Игры малой подви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</w:tr>
      <w:tr>
        <w:trPr>
          <w:trHeight w:val="1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половина д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\\полов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ня 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после дневного сна</w:t>
            </w:r>
          </w:p>
        </w:tc>
      </w:tr>
      <w:tr>
        <w:trPr>
          <w:trHeight w:val="1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репроду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ортивным инвентарё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-драмматизац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ьчиковые игры. Чтение художественной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ая иг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репроду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</w:t>
      </w:r>
    </w:p>
    <w:p>
      <w:pPr>
        <w:pStyle w:val="Normal"/>
        <w:ind w:left="-12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раздел.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 Материально – технические условия реализации Программы и методические материалы и средства обучения.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Материально – технические условия реализации Программы: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оответствуют санитарно – эпидемиологическим правилам и нормативам.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соответствуют правилам пожарной безопасности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средства обучения и воспитания соответствуют возрастным  и индивидуальным особенностям развитиям детей.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омещения оснащены развивающей предметно – пространственной средой.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программа оснащена учебно – методическими комплектами и оборудованием. </w:t>
      </w:r>
    </w:p>
    <w:p>
      <w:pPr>
        <w:pStyle w:val="Normal"/>
        <w:ind w:left="-1260" w:right="-36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Развивающая  предметно – пространственная среда ДОУ.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вающая предметно – пространственная среда ДОО соответствует возрастным возможностям детей и содержанию программы.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ое пространство ДОО оснащено средствами обучения и воспитания ( в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том числе техническими), соответствующими материалами, в том числе расходным игровым, спортивным. Оздоровительным оборудованием, инвентарем ( в соответствии со спецификой Программы)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 в здании и на участке) обеспечивает: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игровую, познавательную, исследовательскую и творческую активность всех воспитанников, экспериментирование с доступными детям материалами ( в том числе с песком и водой)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упность среды предполагает: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доступность для воспитанников, в том числе детей с ограниченными возможностями здоровья и детей инвалидов, всех помещений, где осуществляется образовательная деятельность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исправность и сохранность материалов и оборудования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зопасность предметно – пространственной  среды предполагает: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Соответствие всех её элементов требованиям по обеспечению надежности и безопасности их использования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построения развивающей среды в ДОО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 дистанции, позиции при взаимодействии. 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инцип активности.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инцип стабильности – динамичности развивающей среды.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инцип комплексирования и гибкого зонирования.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инцип эмоциогенности среды, индивидуальной комфортности и эмоционального благополучия каждого ребенка.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инцип сочетания привычных и неординарных элементов в эстетической организации среды.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инцип открытости – закрытости.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инцип учета половых и возрастных различий детей.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для оценки качества созданной в группе развивающей предметно – игровой среды и степень её влияния на детей:</w:t>
      </w:r>
    </w:p>
    <w:p>
      <w:pPr>
        <w:pStyle w:val="Normal"/>
        <w:ind w:left="-126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 Включенность всех детей в активную самостоятельную деятельность. Каждый ребёнок выбирает занятие по интересам в центрах активности, что обеспечивается разнообразием предметного содержания, доступностью материалов, удобством их размещения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Низкий уровень шума в группе (так называемый « рабочий шум»), при этом голос воспитателя не доминирует над голосами детей, но тем не менее хорошо всем слышен.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 Низкая конфликтность между детьми: они редко ссорятся из-за игр, игрового двигательного  пространства или материалов, так как увлечены интересной деятельностью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Выраженная продуктивность самостоятельной деятельности детей: много рисунков, поделок, рассказов, экспериментов, игровых импровизаций и других продуктов создаётся детьми в течении дня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Положительный эмоциональный настрой детей, их жизнерадостность, открытость, желание посещать детский сад.</w:t>
      </w:r>
    </w:p>
    <w:p>
      <w:pPr>
        <w:pStyle w:val="Normal"/>
        <w:ind w:left="-1260" w:right="-36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. Режим дня дошкольников.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требования к режиму. 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Режим дня для дошкольников составлен в соответствии с СанПиН 2.4.1.3049-13. и соответствует возрастным особенностям детей, способствует их гармоничному развитию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двигательного режима.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вигательный режим включает в себя разные виды занятий по физической культуре и самостоятельную деятельность, в которой четко прослеживаются локомоторные действия детей. При совершенствовании двигательного режима важно, с одной стороны, позаботиться об удовлетворении биологической потребности детей в двигательной активности, являющейся основным источником полноценного развития детского организма. С другой стороны, не менее важна содержательная сторона: рациональное сочетание разных видов деятельности, подобранных с учетом возрастных и индивидуальных особенностей детей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двигательной активности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6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ind w:left="-105" w:right="-3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ин).</w:t>
            </w:r>
          </w:p>
          <w:p>
            <w:pPr>
              <w:pStyle w:val="Normal"/>
              <w:ind w:left="-105"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ладшая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пр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30 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разминка во время перерыва между за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-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ерыве между занят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физической куль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: (1-на открытом воздух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занятия  +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2 раза в недел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роцессе Н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 течение дн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утром и вече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пробу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 и физические упражнения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утром и вече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дви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на прогулке с учетом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на прогулке с учетом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по закреплению основных видов движений под руководством воспит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прогул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игры в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и с элементам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ой активности. Использование пособий физкультурного центра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с учетом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я детей.</w:t>
            </w:r>
          </w:p>
        </w:tc>
      </w:tr>
    </w:tbl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закаливающих мероприятий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акторы </w:t>
            </w:r>
          </w:p>
          <w:p>
            <w:pPr>
              <w:pStyle w:val="Normal"/>
              <w:ind w:right="-36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каливания</w:t>
            </w:r>
          </w:p>
          <w:p>
            <w:pPr>
              <w:pStyle w:val="Normal"/>
              <w:ind w:left="-1440" w:right="-36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кали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арактер действ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Cs w:val="20"/>
              </w:rPr>
              <w:t>Мето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ое воздействи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рганизм (на кожные покровы, лёгкие и другие органы и системы.)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ки в любую погоду в соответствующе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у одежде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й сон при открытой форточке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душные ванны перед дневным сном 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его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зированное хождение босиком по земле летний период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группе в облегченной одежде при температурном режиме не выше 18-20 С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ренняя гимнастика в облегченной одежде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рытой форточке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астные воздушные ванны, принимая которые дети после сна несколько раз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бегают из прохладного помещения в более теплое с увеличением разницы температур от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 15 С ( по Ю. В. Змановскому)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облегченных одеждах на тренажерах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рошо проветриваемом спортивном зал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половине дн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ое воздействие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м 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ражающее влияние веществ, растворенных в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, на кожу, дыхательную и другие системы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ывание и другие гигиенические процедуры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ё рук холодной водой до локтя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скание горла прохладной водой после приёма пищи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ивание ног холодной водой в летний период. - ходьба по водно–солевым дорожкам после дневного сна.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ширное умывание после дневного с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температурное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на организм и влияние ультрафиолетовой и инфракрасной частей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а солнечного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товоздушные ванны.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ечные ванны.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ых в тени.</w:t>
            </w:r>
          </w:p>
        </w:tc>
      </w:tr>
    </w:tbl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прогулок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рная продолжительность ежедневных прогулок в течении дня составляет 3,5 часа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прогулки определяется воспитателем в зависимости от климатических условий. Прогулки организовываются два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прогулок в ДОО имеются оборудованные детские площадки.  В течении дня в группе предусмотрен определенный баланс различных видов деятельности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детской деятельности в течении недели.</w:t>
      </w:r>
    </w:p>
    <w:p>
      <w:pPr>
        <w:pStyle w:val="Normal"/>
        <w:ind w:left="-1260"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ламентированная деятельность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ерегламентированная 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местная (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ерегламентированная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деятельность самостоятельная (ч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-4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</w:tr>
    </w:tbl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жим дня на холодный период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, игры, самостоятельная деятельность детей, утренняя гимнас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– 8: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 – 8: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 – 9: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ая образовательная деятельность с перерывом 10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иг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 – 9: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(сок, фрук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 - 10: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2: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покойные игры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2: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-15: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здушные процедуры, самостоятельная деятельность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игры, чтение художественной литературы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6: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6: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8: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5-18: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18: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, уход детей дом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0-19:00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жим дня на тёплый период дня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, самостоятельная деятельность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-8: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-8: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8: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 физкультурная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1: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обед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2: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-13: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 со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воздушные процед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5: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подготовка к ужин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-17: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-17: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-18: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17:00</w:t>
            </w:r>
          </w:p>
        </w:tc>
      </w:tr>
    </w:tbl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4. Компоненты и содержание основных образовательных услуг.</w:t>
      </w:r>
    </w:p>
    <w:p>
      <w:pPr>
        <w:pStyle w:val="Normal"/>
        <w:ind w:left="-126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ализуется через комплекс образовательных услуг в разных формах образовательной деятельности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 реализуется через: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непосредственно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детей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план (Приложение №3)</w:t>
      </w:r>
    </w:p>
    <w:p>
      <w:pPr>
        <w:pStyle w:val="Normal"/>
        <w:ind w:left="-1260"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 1 по 30 сентября – адаптационный период для групп раннего возраста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С 1 сентября по31 декабря – образовательный процесс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С 01 января  по 09 января – новогодние каникулы;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- С 10 января по 31 мая – образовательный процесс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 15 апреля по 30 апреля – диагностический период / анализ освоения детьми образовательной программы/;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- С 1 июня по 31 августа – летний оздоровительный период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младшей группе регламентируется учебным планом.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5.Взаимодействие с семьями воспитанников ДО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цели и задачи</w:t>
      </w:r>
    </w:p>
    <w:p>
      <w:pPr>
        <w:pStyle w:val="Normal"/>
        <w:rPr/>
      </w:pPr>
      <w:r>
        <w:rPr>
          <w:sz w:val="28"/>
          <w:szCs w:val="28"/>
        </w:rPr>
        <w:t>Важнейшим условием обеспечения целостного развития личности  ребёнка является развитие конструктивного взаимодействия с семьё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 цель -</w:t>
      </w:r>
      <w:r>
        <w:rPr>
          <w:sz w:val="28"/>
          <w:szCs w:val="28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(способности разрешать разные типы социально-педагогических ситуаций, связанных с воспитанием ребёнка)обеспечение права родителей на уважение и понимание, на участие в жизни детского са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 на учебный год (Приложение №4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 взаимодействия детского сада с семьёй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 , возникающими в семейном и общественном воспитании дошкольник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и о возможностях детского сада и семьи в решении данных задач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 , организуемых в районе(городе, области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 стремлениям и потребностям ребёнка, создание необходимых условий для их удовлетворения в семь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6 Межгрупповая модель интегрированного образовательного процесса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лексно-тематическое планирование для младшей группы ДОО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риложение №5)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55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ое обеспечение интегрированного процесса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риложение №6)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7.Педагогическая диагностика и мониторинг развития детей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тского развития проводится один раз в год в апреле, основная задача мониторинга заключается в том, чтобы определить степень освоения ребёнком образовательной программы и влияние образовательного процесса, организуемого в ДОУ, на ребёнка.</w:t>
      </w:r>
    </w:p>
    <w:p>
      <w:pPr>
        <w:pStyle w:val="ListParagraph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ключает в себя два компонента: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ниторинг образовательного процесса; 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детского развития.</w:t>
      </w:r>
    </w:p>
    <w:p>
      <w:pPr>
        <w:pStyle w:val="ListParagraph"/>
        <w:tabs>
          <w:tab w:val="clear" w:pos="708"/>
          <w:tab w:val="left" w:pos="25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через </w:t>
      </w:r>
      <w:r>
        <w:rPr>
          <w:rFonts w:cs="Times New Roman" w:ascii="Times New Roman" w:hAnsi="Times New Roman"/>
          <w:i/>
          <w:sz w:val="28"/>
          <w:szCs w:val="28"/>
        </w:rPr>
        <w:t xml:space="preserve">отслеживание результатов освоения 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а мониторинг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основе оценки развития интегративных качеств </w:t>
      </w:r>
      <w:r>
        <w:rPr>
          <w:rFonts w:cs="Times New Roman" w:ascii="Times New Roman" w:hAnsi="Times New Roman"/>
          <w:sz w:val="28"/>
          <w:szCs w:val="28"/>
        </w:rPr>
        <w:t>ребёнка.</w:t>
      </w:r>
    </w:p>
    <w:p>
      <w:pPr>
        <w:pStyle w:val="ListParagraph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(мониторинг освоения образовательной программы) проводится педагогами ,работающими с детьми в группе.</w:t>
      </w:r>
    </w:p>
    <w:p>
      <w:pPr>
        <w:pStyle w:val="ListParagraph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ёнка в различные периоды  пребывания в ДОО, анализ продуктов детской деятельности и специальные педагогические пробы, организуемые педагогом. Данные результаты мониторинга заносятся в специальную карту развития ребёнка в рамках образовательной программы.</w:t>
      </w:r>
    </w:p>
    <w:p>
      <w:pPr>
        <w:pStyle w:val="ListParagraph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ListParagraph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заполняется таблица 1.</w:t>
      </w:r>
    </w:p>
    <w:p>
      <w:pPr>
        <w:pStyle w:val="ListParagraph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ниторинг освоения образовательной программы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>Группа детского сада № 5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ониторинга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Ф.И.О.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09"/>
        <w:gridCol w:w="1751"/>
        <w:gridCol w:w="1453"/>
        <w:gridCol w:w="1682"/>
        <w:gridCol w:w="1730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ёнка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</w:rPr>
              <w:t>Овладевший необходимыми навыками и умения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 коммуникативное развитие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 эстетическое развитие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- большинство компонентов недостаточно развиты;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1 балла- соответствует возрасту;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2 балла- высокий уровень развития.</w:t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55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b/>
          <w:i/>
          <w:sz w:val="28"/>
          <w:szCs w:val="28"/>
        </w:rPr>
        <w:t>Мониторинг детского развития</w:t>
      </w:r>
      <w:r>
        <w:rPr>
          <w:sz w:val="28"/>
          <w:szCs w:val="28"/>
        </w:rPr>
        <w:t xml:space="preserve"> (мониторинг развития личностных ориентиров) осуществляется педагогами, психологами, медицинскими работниками. Основная задача этого вида мониторинга-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.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личностные ориентиры ребёнка- итоговый результат освоения основной образовательной программы дошкольного образования . На протяжении всего дошкольного детства происходят их качественные изменения, которые отражают возрастные и индивидуальные особенности детей и адекватность (соответствие им) психолого-педагогической деятельности педагога по реализации образовательных целей Программы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школьном возрасте формирующееся интегративное качество, как совокупность признаков и свойств, имеет свою специфику. На протяжении всего периода освоения Программы (от 2 до 7лет) формируются его отдельные составляющие- промежуточные результаты.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включает в себя оценку физического развития ребёнка, состояния его здоровья, а также развития его способностей: познавательных, коммуникативных и регуляторных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i/>
          <w:sz w:val="28"/>
          <w:szCs w:val="28"/>
        </w:rPr>
        <w:t xml:space="preserve">Диагностика познавательных способностей </w:t>
      </w:r>
      <w:r>
        <w:rPr>
          <w:sz w:val="28"/>
          <w:szCs w:val="28"/>
        </w:rPr>
        <w:t>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i/>
          <w:sz w:val="28"/>
          <w:szCs w:val="28"/>
        </w:rPr>
        <w:t>Диагностика коммуникативных способностей</w:t>
      </w:r>
      <w:r>
        <w:rPr>
          <w:sz w:val="28"/>
          <w:szCs w:val="28"/>
        </w:rPr>
        <w:t xml:space="preserve"> предполагает выявление способности ребёнка понимать состояния и высказывания другого человека, находящегося в наблюдаемой ситуации, а также выражать своё отношение к происходящему в вербальной и невербальной форме. Особое внимание уделяется диагностике построения высказывания ребёнка и диагностике межличностных отношений внутри группы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i/>
          <w:sz w:val="28"/>
          <w:szCs w:val="28"/>
        </w:rPr>
        <w:t xml:space="preserve">Диагностика регуляторных способностей </w:t>
      </w:r>
      <w:r>
        <w:rPr>
          <w:sz w:val="28"/>
          <w:szCs w:val="28"/>
        </w:rPr>
        <w:t>включает в себя диагностику эмоциональной и произвольной регуляции поведения ребёнка, в частности- 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ёрами по деятельности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осуществляется воспитателем с использованием метода наблюдения; психологом с учётом критериальных диагностических методик и тестовых методов. На основе приведённых методик составляется индивидуальная карта развития ребёнка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ocumentdateday">
    <w:name w:val="document-date-da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umentdatemonth">
    <w:name w:val="document-date-month"/>
    <w:basedOn w:val="Style13"/>
    <w:qFormat/>
    <w:rPr/>
  </w:style>
  <w:style w:type="character" w:styleId="Documentdateyear">
    <w:name w:val="document-date-ye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_5_anna.a2b2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9:00Z</dcterms:created>
  <dc:creator>Мама</dc:creator>
  <dc:description/>
  <cp:keywords/>
  <dc:language>en-US</dc:language>
  <cp:lastModifiedBy>Windows User</cp:lastModifiedBy>
  <cp:lastPrinted>2017-01-31T13:09:00Z</cp:lastPrinted>
  <dcterms:modified xsi:type="dcterms:W3CDTF">2017-01-31T10:11:00Z</dcterms:modified>
  <cp:revision>54</cp:revision>
  <dc:subject/>
  <dc:title>Принята на заседании Педагогического совета</dc:title>
</cp:coreProperties>
</file>